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41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</w:rPr>
        <w:t>САМООЦЕНКА ПО ГОСУДАРСТВЕННОЙ</w:t>
      </w:r>
    </w:p>
    <w:p>
      <w:pPr>
        <w:pStyle w:val="Normal"/>
        <w:spacing w:lineRule="auto" w:line="256" w:before="0" w:after="0"/>
        <w:ind w:left="5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</w:rPr>
        <w:t>АТТЕСТАЦИИ  КОММУНАЛЬНОГО   ГОСУДАРСТВЕННОГО УЧРЕЖДЕНИЯ</w:t>
      </w:r>
    </w:p>
    <w:p>
      <w:pPr>
        <w:pStyle w:val="Normal"/>
        <w:spacing w:lineRule="auto" w:line="256" w:before="0" w:after="41"/>
        <w:ind w:left="142" w:righ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</w:rPr>
        <w:t>«ОСНОВНАЯ СРЕДНЯЯ ШКОЛА СЕЛА ЗАОЗЕРНЫЙ ОТДЕЛА ОБРАЗОВАНИЯ ПО РАЙОНУ БИРЖАН САЛ УПРАВЛЕНИЯ ОБРАЗОВАНИЯ АКМОЛИНСКОЙ ОБЛАСТИ»</w:t>
      </w:r>
    </w:p>
    <w:p>
      <w:pPr>
        <w:pStyle w:val="Normal"/>
        <w:spacing w:lineRule="auto" w:line="256" w:before="0" w:after="41"/>
        <w:ind w:left="523" w:right="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2"/>
        <w:ind w:left="7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379" w:right="210" w:hanging="0"/>
        <w:rPr/>
      </w:pPr>
      <w:r>
        <w:rPr>
          <w:rFonts w:cs="Times New Roman" w:ascii="Times New Roman" w:hAnsi="Times New Roman"/>
          <w:sz w:val="24"/>
          <w:szCs w:val="24"/>
        </w:rPr>
        <w:t>с. Заозерный,                  Микрорайон</w:t>
      </w:r>
    </w:p>
    <w:p>
      <w:pPr>
        <w:pStyle w:val="Normal"/>
        <w:spacing w:lineRule="auto" w:line="240" w:before="0" w:after="0"/>
        <w:ind w:right="2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оение 37 </w:t>
      </w:r>
    </w:p>
    <w:p>
      <w:pPr>
        <w:pStyle w:val="Normal"/>
        <w:spacing w:lineRule="auto" w:line="240" w:before="0" w:after="0"/>
        <w:ind w:left="6379" w:right="2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03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  <w:lang w:val="en-US"/>
        </w:rPr>
        <w:t>zao@mail.kz</w:t>
      </w:r>
      <w:r>
        <w:rPr>
          <w:rFonts w:cs="Times New Roman" w:ascii="Times New Roman" w:hAnsi="Times New Roman"/>
          <w:color w:val="87898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6379" w:right="210" w:hanging="0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8 (716 39) 2-55-60. 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68"/>
      </w:tblGrid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решения педагогического совета о проведении самооценки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№ 2 от 29 сентября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9.2023 г «О проведении самооценк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организации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соста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атериальные актив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и научные лаборат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и библиотечны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решения педагогического совета об итогах самооценки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№3 от 31 октября 2023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 протокола № 2 заседания педагогического совета от 29.09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одготовке проведения самооценки шко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ыступила директор школы Кумарова Ш.С., которая ознакомила присутствующих с методическими рекомендациями по организации и проведению самооценки организаций образова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работанные в соответствии с Законом Республики Казахстан «Об образовании», приказом Министра просвещения Республики Казахстан от 5 декабря 2022 года №486 «Об утверждении критериев оценки организаций образовани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умарова Ш.С., ознакомила коллектив с памяткой по организации и проведению самооценки организаций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едагогическим коллективом был определен состав комисс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иод со 2 октября по 31 октября 2023 года утвердить комиссию по проведению самооценки школы в следующем составе:</w:t>
      </w:r>
    </w:p>
    <w:p>
      <w:pPr>
        <w:pStyle w:val="Style17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Кумарова Ш.С. - директор школы;</w:t>
      </w:r>
    </w:p>
    <w:p>
      <w:pPr>
        <w:pStyle w:val="Style17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Анесова Г.Ж. – ЗДУВР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В.В. – руководитель МО;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ева Ж.Б. – руководитель МО классных руководителей;</w:t>
      </w:r>
    </w:p>
    <w:p>
      <w:pPr>
        <w:pStyle w:val="Style17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мерденова И.А. - председатель профсоюзного комит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само</w:t>
      </w:r>
      <w:r>
        <w:rPr>
          <w:rFonts w:cs="Times New Roman" w:ascii="Times New Roman" w:hAnsi="Times New Roman"/>
          <w:sz w:val="28"/>
          <w:szCs w:val="28"/>
          <w:lang w:val="kk-KZ"/>
        </w:rPr>
        <w:t>оценку</w:t>
      </w:r>
      <w:r>
        <w:rPr>
          <w:rFonts w:cs="Times New Roman" w:ascii="Times New Roman" w:hAnsi="Times New Roman"/>
          <w:sz w:val="28"/>
          <w:szCs w:val="28"/>
        </w:rPr>
        <w:t xml:space="preserve"> школ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1 октября по 31 октября </w:t>
      </w:r>
      <w:r>
        <w:rPr>
          <w:rFonts w:cs="Times New Roman" w:ascii="Times New Roman" w:hAnsi="Times New Roman"/>
          <w:sz w:val="28"/>
          <w:szCs w:val="28"/>
        </w:rPr>
        <w:t>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оставить программу по организации и проведению самооценки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едагогический совет по итогам само</w:t>
      </w:r>
      <w:r>
        <w:rPr>
          <w:rFonts w:cs="Times New Roman" w:ascii="Times New Roman" w:hAnsi="Times New Roman"/>
          <w:sz w:val="28"/>
          <w:szCs w:val="28"/>
          <w:lang w:val="kk-KZ"/>
        </w:rPr>
        <w:t>оцен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 ноября </w:t>
      </w:r>
      <w:r>
        <w:rPr>
          <w:rFonts w:cs="Times New Roman" w:ascii="Times New Roman" w:hAnsi="Times New Roman"/>
          <w:sz w:val="28"/>
          <w:szCs w:val="28"/>
        </w:rPr>
        <w:t>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Кумарова Ш.С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Давлеканова А.Р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/public/files/2023/11/9/091123_020742_vypiska-iz-protokola-2.PDF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jc w:val="both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51"/>
        <w:gridCol w:w="4129"/>
      </w:tblGrid>
      <w:tr>
        <w:trPr>
          <w:trHeight w:val="1837" w:hRule="atLeast"/>
        </w:trPr>
        <w:tc>
          <w:tcPr>
            <w:tcW w:w="3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«Ақмола облысы білім басқармасының Біржан сал ауданы бойынша білім бөлім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Заозерный ауылының негізгі орта мектебі» коммуналдық мемлекеттік мекемесі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0110" cy="90297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Коммунальное государственное учреждение «Основная средняя школа села Заозерный отдела образования по району Биржан сал управления образования Акмолин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9965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"/>
                <w:szCs w:val="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"/>
                <w:szCs w:val="4"/>
                <w:lang w:val="kk-KZ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020705, Заозерный ауылы                                                                                                              020705, с.Заозерное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>тел.: 2-55-60                                                                                                                                тел.: 2-55-6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FF"/>
          <w:sz w:val="16"/>
          <w:szCs w:val="16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kk-KZ" w:eastAsia="ru-RU"/>
        </w:rPr>
        <w:t>03zao@mail.kz</w:t>
      </w: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                                                                                                    Е-mail:03zao@mail.kz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Бұйрық                                                                       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__________                                                        №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-426" w:right="565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самооце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На основании решения педагогического совета протокол  № 2 от 29 сентября 2023 год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ПРИКАЗЫВА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 период со 2 октября по 31 октября 2023 года провести самооценку школы по основным направлениям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28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оздать комиссию по самооценке школы в сост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28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- Кумарова Шолпан Сансызбаевна - председатель комиссии, директор школ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28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Анесова Гульжан Жумабековна - заместитель председателя комиссии, ЗДУВ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28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Давлеканова Альфира Руслановна – секретарь комиссии, делопроизводитель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2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амойлов Владимир Викторович – член комиссии, руководитель М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биева Жулдыз Булатовна – член комиссии, руководитель МО </w:t>
      </w:r>
      <w:r>
        <w:rPr>
          <w:rFonts w:cs="Times New Roman" w:ascii="Times New Roman" w:hAnsi="Times New Roman"/>
          <w:sz w:val="26"/>
          <w:szCs w:val="26"/>
          <w:lang w:val="kk-KZ"/>
        </w:rPr>
        <w:t>классных руководите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28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- Шаймерденова Иримжан Аманжоловна – член комиссии, председатель профсоюзного комит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экспертной оценки качества и эффективности педагогического процесса в школе в ходе самооценки отразить в материалах самооценки и представить в Департамент по контролю в сфере образования Акмолинской области к 3 ноября 2023 г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исполнение приказа возложить на заместителя председателя аттестационной комиссии Анесову Гульжан Жумабековн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728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иректор школы                                    Ш.Кум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 приказом ознакомлены:</w:t>
        <w:tab/>
        <w:tab/>
        <w:tab/>
        <w:t>Анесова Г.Ж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ab/>
        <w:tab/>
        <w:tab/>
        <w:tab/>
        <w:tab/>
        <w:tab/>
        <w:t>Самойлов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ab/>
        <w:tab/>
        <w:tab/>
        <w:tab/>
        <w:tab/>
        <w:tab/>
        <w:t>Набиева Ж.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ab/>
        <w:tab/>
        <w:tab/>
        <w:tab/>
        <w:tab/>
        <w:tab/>
        <w:t>Шаймерденова И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  <w:lang w:val="kk-KZ"/>
        </w:rPr>
      </w:pPr>
      <w:hyperlink r:id="rId4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/public/files/2023/11/9/091123_020852_prikaz-o-samooc.PDF</w:t>
        </w:r>
      </w:hyperlink>
    </w:p>
    <w:p>
      <w:pPr>
        <w:pStyle w:val="Style17"/>
        <w:spacing w:lineRule="auto" w:line="288" w:before="0" w:after="0"/>
        <w:ind w:left="0" w:firstLine="68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аспорт образовательного учреждения</w:t>
      </w:r>
    </w:p>
    <w:p>
      <w:pPr>
        <w:pStyle w:val="Style17"/>
        <w:spacing w:lineRule="auto" w:line="288" w:before="0" w:after="0"/>
        <w:ind w:left="0" w:firstLine="68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ГУ «Основная средняя школа села Заозерный»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ГУ «Основная средняя школа села Заозерный отдела образования по району Биржан сал управления образования Акмолинской области». Год постройки – 1970. Проектная мощность - 110 учащихся. Общая площадь – 4417.5 кв.м., основная площадь – 2009 кв.м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Школа основана в 1970 году. Школа расположена в Акмолинской области, район Биржан сал, село Заозерный, Микрорайон, строение 37. </w:t>
      </w:r>
    </w:p>
    <w:p>
      <w:pPr>
        <w:pStyle w:val="Style17"/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сегодняшний день в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 8 (восемь) учебных кабинетов: два кабинета (кабинет начальных классов и кабинет английского языка) оснащены интерактивной доской, один кабинет (компьютерный класс) оснащен 3+1 компьютером, 3 планшетами и одним ноутбуком. Компьютерный класс, состоит из 8 устройств, но только 5 устройств (3 планшета, 1 ноутбук и 1 компьютер) подключены к сети Интернет, со скоростью 8 Мбит/с. В четырех учебных кабинетах имеются 3 компьютера и 1 ноутбук. Имеется типовой спортивный зал, площадью 280,1 кв.м., а также спортивная площадка, которая состоит из спортивной полосы препятствия, гимнастических тренажеров, волейбольной, футбольной и баскетбольной площадки. Также в школе имеется буфет на 25 мест и библиотека. </w:t>
      </w:r>
    </w:p>
    <w:p>
      <w:pPr>
        <w:pStyle w:val="Style17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кола осуществляет начальное, основное среднее образование на основании следующих правоустанавливающих документов:</w:t>
      </w:r>
    </w:p>
    <w:p>
      <w:pPr>
        <w:pStyle w:val="Style16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color w:val="1F4E79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лицензия на право ведения образовательной деятельности №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  <w:lang w:val="en-US"/>
        </w:rPr>
        <w:t>LAA</w:t>
      </w:r>
      <w:r>
        <w:rPr>
          <w:rFonts w:cs="Times New Roman" w:ascii="Times New Roman" w:hAnsi="Times New Roman"/>
          <w:sz w:val="28"/>
          <w:szCs w:val="28"/>
        </w:rPr>
        <w:t>00023234 от 11.02.2021 года Государственное учреждение "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";</w:t>
      </w:r>
    </w:p>
    <w:p>
      <w:pPr>
        <w:pStyle w:val="Style16"/>
        <w:ind w:left="680" w:hanging="0"/>
        <w:jc w:val="both"/>
        <w:rPr/>
      </w:pPr>
      <w:hyperlink r:id="rId5">
        <w:r>
          <w:rPr>
            <w:rStyle w:val="InternetLink"/>
            <w:rFonts w:cs="Arial" w:ascii="Arial" w:hAnsi="Arial"/>
            <w:color w:val="0782C1"/>
            <w:shd w:fill="FFFFFF" w:val="clear"/>
            <w:lang w:val="en-US"/>
          </w:rPr>
          <w:t>/public/files/2023/11/8/081123_134854_zaozerka-mektep-21006773kz-1.pdf</w:t>
        </w:r>
      </w:hyperlink>
    </w:p>
    <w:p>
      <w:pPr>
        <w:pStyle w:val="Style16"/>
        <w:ind w:left="680" w:hanging="0"/>
        <w:jc w:val="both"/>
        <w:rPr>
          <w:rFonts w:ascii="Times New Roman" w:hAnsi="Times New Roman" w:cs="Times New Roman"/>
          <w:color w:val="1F4E79"/>
          <w:spacing w:val="-4"/>
          <w:sz w:val="28"/>
          <w:szCs w:val="28"/>
          <w:lang w:val="en-US"/>
        </w:rPr>
      </w:pPr>
      <w:hyperlink r:id="rId6">
        <w:r>
          <w:rPr>
            <w:rStyle w:val="InternetLink"/>
            <w:rFonts w:cs="Arial" w:ascii="Arial" w:hAnsi="Arial"/>
            <w:color w:val="0782C1"/>
            <w:shd w:fill="FFFFFF" w:val="clear"/>
            <w:lang w:val="en-US"/>
          </w:rPr>
          <w:t>/public/files/2023/11/8/081123_224939_zaozerka-shkola-21006773ru-1.pdf</w:t>
        </w:r>
      </w:hyperlink>
    </w:p>
    <w:p>
      <w:pPr>
        <w:pStyle w:val="Style16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рганизации образования, утвержденный постановлением акимата Акмолинской области № А – 1/3 от 05 января 2021 года; 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en-US"/>
        </w:rPr>
      </w:pPr>
      <w:hyperlink r:id="rId7">
        <w:r>
          <w:rPr>
            <w:rStyle w:val="InternetLink"/>
            <w:rFonts w:cs="Arial" w:ascii="Arial" w:hAnsi="Arial"/>
            <w:color w:val="0782C1"/>
            <w:shd w:fill="FFFFFF" w:val="clear"/>
            <w:lang w:val="en-US"/>
          </w:rPr>
          <w:t>/public/files/2023/11/9/091123_000324_ustav-kgu-ossh-szaozernyy.PDF</w:t>
        </w:r>
      </w:hyperlink>
    </w:p>
    <w:p>
      <w:pPr>
        <w:pStyle w:val="Style16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право временного землепользования №0052519 от 28.12.2007года;</w:t>
      </w:r>
    </w:p>
    <w:p>
      <w:pPr>
        <w:pStyle w:val="Style16"/>
        <w:ind w:left="680" w:hanging="0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en-US"/>
        </w:rPr>
      </w:pPr>
      <w:hyperlink r:id="rId8">
        <w:r>
          <w:rPr>
            <w:rStyle w:val="InternetLink"/>
            <w:rFonts w:cs="Arial" w:ascii="Arial" w:hAnsi="Arial"/>
            <w:color w:val="0782C1"/>
            <w:shd w:fill="FFFFFF" w:val="clear"/>
            <w:lang w:val="en-US"/>
          </w:rPr>
          <w:t>/public/files/2023/11/8/081123_135853_akt-na-vremen-zemlepolyzovanie.PDF</w:t>
        </w:r>
      </w:hyperlink>
    </w:p>
    <w:p>
      <w:pPr>
        <w:pStyle w:val="Style16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(Ф-2) КГУ «Основная средняя школа села Заозерный ОО по району Биржан сал УО Акмолинской области» на регистрируемые объекты недвижимости от 22.05.2006 года;</w:t>
      </w:r>
    </w:p>
    <w:p>
      <w:pPr>
        <w:pStyle w:val="Style16"/>
        <w:ind w:left="68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color w:val="0782C1"/>
            <w:shd w:fill="FFFFFF" w:val="clear"/>
          </w:rPr>
          <w:t>/public/files/2023/11/8/081123_225231_tehnicheskiy-pasport.PDF</w:t>
        </w:r>
      </w:hyperlink>
    </w:p>
    <w:p>
      <w:pPr>
        <w:pStyle w:val="Style16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перерегистрации юридического лица от 22.01.2021 года, выданное Бурабайским межрайонным управлением юстиции Департамента юстиции Акмолинской области.</w:t>
      </w:r>
    </w:p>
    <w:p>
      <w:pPr>
        <w:pStyle w:val="Style16"/>
        <w:ind w:left="6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Arial" w:ascii="Arial" w:hAnsi="Arial"/>
            <w:color w:val="0782C1"/>
            <w:shd w:fill="FFFFFF" w:val="clear"/>
            <w:lang w:val="en-US"/>
          </w:rPr>
          <w:t>/public/files/2023/11/8/081123_225141_spravka-o-gosudarstvennoy-pereregistracii-yuridicheskogo-lica.PDF</w:t>
        </w:r>
      </w:hyperlink>
    </w:p>
    <w:p>
      <w:pPr>
        <w:pStyle w:val="Style16"/>
        <w:ind w:left="6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11">
        <w:r>
          <w:rPr>
            <w:rStyle w:val="InternetLink"/>
            <w:rFonts w:cs="Arial" w:ascii="Arial" w:hAnsi="Arial"/>
            <w:color w:val="0782C1"/>
            <w:shd w:fill="FFFFFF" w:val="clear"/>
            <w:lang w:val="en-US"/>
          </w:rPr>
          <w:t>/public/files/2023/11/22/221123_235204_soglashenie-na-med-obslughivanie.PDF</w:t>
        </w:r>
      </w:hyperlink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68"/>
        <w:ind w:left="467" w:right="389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состав школы: </w:t>
      </w:r>
    </w:p>
    <w:p>
      <w:pPr>
        <w:pStyle w:val="Normal"/>
        <w:spacing w:lineRule="auto" w:line="256" w:before="0" w:after="43"/>
        <w:ind w:left="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– Кумарова Шолпан Сансызбаевна</w:t>
      </w:r>
    </w:p>
    <w:p>
      <w:pPr>
        <w:pStyle w:val="Normal"/>
        <w:tabs>
          <w:tab w:val="clear" w:pos="708"/>
          <w:tab w:val="center" w:pos="2924" w:leader="none"/>
          <w:tab w:val="center" w:pos="77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й воспитательной работе – Анесова Гульжан Жумабековна </w:t>
      </w:r>
    </w:p>
    <w:p>
      <w:pPr>
        <w:pStyle w:val="Normal"/>
        <w:spacing w:lineRule="auto" w:line="268"/>
        <w:ind w:left="467" w:right="392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е специалисты: </w:t>
      </w:r>
    </w:p>
    <w:p>
      <w:pPr>
        <w:pStyle w:val="Normal"/>
        <w:tabs>
          <w:tab w:val="clear" w:pos="708"/>
          <w:tab w:val="center" w:pos="1825" w:leader="none"/>
          <w:tab w:val="center" w:pos="64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– Батырбаева Айжан Гумаровна </w:t>
      </w:r>
    </w:p>
    <w:p>
      <w:pPr>
        <w:pStyle w:val="Normal"/>
        <w:tabs>
          <w:tab w:val="clear" w:pos="708"/>
          <w:tab w:val="center" w:pos="1182" w:leader="none"/>
          <w:tab w:val="center" w:pos="69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жатая – Давлеканова Альфира Руслановна </w:t>
      </w:r>
    </w:p>
    <w:p>
      <w:pPr>
        <w:pStyle w:val="Normal"/>
        <w:ind w:righ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библиотекарь – Носова Наталья Михайловна  </w:t>
      </w:r>
    </w:p>
    <w:p>
      <w:pPr>
        <w:pStyle w:val="Normal"/>
        <w:spacing w:lineRule="auto" w:line="256" w:before="0" w:after="44"/>
        <w:ind w:lef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методических объединений школы: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819" w:right="14" w:hanging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руководитель – Самойлов Владимир Викторович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819" w:right="14" w:hanging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учителей начальных классов – Набиева Жулдыз Булатовна </w:t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88"/>
        <w:ind w:firstLine="6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школы:</w:t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</w:rPr>
        <w:t>Кумарова Шолпан Сансызбаевна -директор школы.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.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ла: Академия «Кокше» 2011 год, специальность – Педагогика и методика начального обучения; Кокшетауский университет им.А.Мырзахметова 2018 год, специальность – Иностранные языки. 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– педагог-эксперт (начальные классы), аттестация в 2019 году.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– 18 лет. 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стаж в должности заместителя директора по УВР– 1 года 4 месяца(12.102016г.-01.02.2018г.). В должности исполняющей обязанности директора – 1 год 1 месяц (02.02.2018г.-06.03.2019г.). В должности директора – 4 года 7 месяцев с 07.03.2019 г.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школе: с 1 сентября 2005 года.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ёт предмет: начальные классы.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: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руководство и контроль учебно-воспитательной деятельности школы; - - расстановка и подбор кадров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деятельность Педсовета школы и Совещаний при директоре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Приказов по основной деятельности, личному составу, движению учащихся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роекта и Анализа учебно-воспитательной деятельности школы;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ует планирования на месяц и неделю; проведение мониторинга деятельности своего заместителя.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: грамоты районного отдела образования, управления образования, благодарственные письма акима района Биржан сал.</w:t>
      </w:r>
    </w:p>
    <w:p>
      <w:pPr>
        <w:pStyle w:val="Normal"/>
        <w:spacing w:lineRule="auto" w:line="240" w:before="0" w:after="0"/>
        <w:ind w:right="2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на должность директора школы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</w:rPr>
          <w:t>/public/files/2023/11/8/081123_225107_prikaz-o-naznachenii-direktora.PDF</w:t>
        </w:r>
      </w:hyperlink>
    </w:p>
    <w:p>
      <w:pPr>
        <w:pStyle w:val="Normal"/>
        <w:spacing w:lineRule="auto" w:line="240" w:before="0" w:after="0"/>
        <w:ind w:left="143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5" w:right="14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есова Гульжан Жумабеков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</w:rPr>
        <w:t>, зам. директора по УВР</w:t>
      </w:r>
    </w:p>
    <w:p>
      <w:pPr>
        <w:pStyle w:val="Normal"/>
        <w:spacing w:lineRule="auto" w:line="240" w:before="0" w:after="0"/>
        <w:ind w:right="23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. 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ла: Государственный университет им.Ш.Уалиханова в 2020 году, специальность - учитель информатики.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– педагог-модератор, аттестация 2023г.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– 6 лет. 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стаж в должности заместителя директора по УР – 2 г 1 месяц.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должности заместителя директора по УВР: с 1 сентября 2021 года.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в школе: с 07 ноября 2016 года.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ёт предмет: информатика.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: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ые экзамены, расписание уроков, факультативов и график занятости кабинетов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о слабоуспевающими и одаренными детьми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үнделік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БД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тради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емость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урочные планы, КТП, уроки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по успеваемости и качеству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жение учащихся;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ть классов; 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рирование предметов: ЕМЦ.  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: Благодарственное письмо от руководителя образования по району Биржан сал, грамоты за подготовку победителей, занявшие 1 место в Республиканском центре дистанционных олимпиад, диплом лауреата в республиканском дистанционном проекте для учителей «Интерактивный учитель», Сертификат о проведение семинара в районе Биржан сал, Грамота отдела образования.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стоянию на 02.10.2023 года в школе обучается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right="3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хся 1-9 классов</w:t>
            </w:r>
          </w:p>
        </w:tc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firstLine="17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right="3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классов комплектов</w:t>
            </w:r>
          </w:p>
        </w:tc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right="3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а (3 класс-комплекта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right="3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ов (3 класс-комплекта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right="3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чащихс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right="3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4672" w:type="dxa"/>
            <w:tcBorders/>
          </w:tcPr>
          <w:p>
            <w:pPr>
              <w:pStyle w:val="Style16"/>
              <w:spacing w:lineRule="auto" w:line="288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работает в одну смену при пятидневной учебной неделе. </w:t>
      </w:r>
    </w:p>
    <w:p>
      <w:pPr>
        <w:pStyle w:val="Style16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школы: «Личностно-ориентированный подход в учебно-воспитательном процессе».</w:t>
      </w:r>
    </w:p>
    <w:p>
      <w:pPr>
        <w:pStyle w:val="22"/>
        <w:numPr>
          <w:ilvl w:val="1"/>
          <w:numId w:val="11"/>
        </w:numPr>
        <w:rPr>
          <w:szCs w:val="28"/>
        </w:rPr>
      </w:pPr>
      <w:r>
        <w:rPr>
          <w:szCs w:val="28"/>
        </w:rPr>
        <w:t>Традиции школы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980" w:hanging="1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образовательного процесс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980" w:hanging="1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ученика и педагога, родител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980" w:hanging="1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прерывного образования учащихс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980" w:hanging="1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ередача педагогического опы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980" w:hanging="1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ультурное и толерантное воспитание личности ученика.</w:t>
      </w:r>
    </w:p>
    <w:p>
      <w:pPr>
        <w:pStyle w:val="Style18"/>
        <w:spacing w:lineRule="auto" w:line="288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ссия школ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сновного общего среднего образования каждому обучающемуся на максимально возможном качественном уровне в соответствии с индивидуальными возможностями личности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адаптации обучающегося к условиям жизни в динамично развивающейся среде, к реалиям общественного развития. 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 обучающегося осознанного отношения к своему будущему на основе личностно – профессиональных планов.</w:t>
      </w:r>
    </w:p>
    <w:p>
      <w:pPr>
        <w:pStyle w:val="Style18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рограммы развития школы является создание условий для получения качественного образования и формирования интеллектуально, физически и духовно развитого гражданина Республики в условиях повышения конкурентоспособности образования.</w:t>
      </w:r>
    </w:p>
    <w:p>
      <w:pPr>
        <w:pStyle w:val="Style18"/>
        <w:spacing w:before="0" w:after="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ля реализации поставленных целей определены следующие </w:t>
      </w:r>
      <w:r>
        <w:rPr>
          <w:color w:val="000000"/>
          <w:sz w:val="28"/>
          <w:szCs w:val="28"/>
          <w:lang w:val="ru-RU"/>
        </w:rPr>
        <w:t>задачи:</w:t>
      </w:r>
    </w:p>
    <w:p>
      <w:pPr>
        <w:pStyle w:val="Style18"/>
        <w:numPr>
          <w:ilvl w:val="1"/>
          <w:numId w:val="15"/>
        </w:numPr>
        <w:tabs>
          <w:tab w:val="clear" w:pos="708"/>
        </w:tabs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адаптацию образовательного учреждения к изменениям, вызванным модернизацией Казахстанского образования и задачами, определёнными государственной программы развития образования 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ы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едпрофильной и профильной подготовки обучающихся, их профессионального и жизненного самоопределения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а образования, соответствующего Государственному общеобязательному стандарту начального, основного среднего образования РК путём совершенствования образовательных технологий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фессиональной компетентности педагогов на основе использования личностно-ориентированного образования и внедрения идей деятельности и компетентности подходов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нформационной образовательной среды школы с целью обеспечения благоприятных условий организации образовательного процесса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воспитательной системы, которая будет способствовать воспитанию у обучающихся гражданственности, социальной зрелости и способности адаптироваться в современном мире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защиты здоровья всех членов образовательного процесса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апробированного и адаптированного учебно-методического обеспечения образовательного процесса, научно проработанных методов и средств обучения и воспитания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ие общественного участия в управлении школой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материально-технической, ресурсной базы школы и совершенствование модели управ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аботы в рамках программы развития определены основные направления инновационной деятельности школы. Основным механизмом развития педагогический коллектив считает инновационную деятельность, определяя её как целенаправленный процесс внедрения, освоения, присвоения новшеств, вносимых в образовательную практ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образовательного пространства в 2023-2024 учебном году представлена 6 классами-комплектами с русским языком обучения. Начальная школа включает 4 (четыре) класса.  Основная ступень представлена 5 (пятью) классами. В 2023 – 2024 году учебный процесс в школе проводится в соответствии с выбранным Типовым учебным планом, утвержденным приказом МОН РК от 8 ноября 2012 года №500 (приложение 2 и приложение 17 с изменениями и дополнениями, внесенными приказом от 18 августа 2023 года №264).</w:t>
      </w:r>
    </w:p>
    <w:p>
      <w:pPr>
        <w:pStyle w:val="22"/>
        <w:ind w:firstLine="6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 делопроизводству в наличии номенклатура дел, утвержденная директором школы и согласованная с районным отделом образования, штатное расписание, личные дела учителей и сотрудников, трудовые книжки, трудовые договора, должностные инструкции учителей и сотрудников, книги приказов по личному составу и по основной деятель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у всеобуча имеются 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лфавитная книга, книга приказов по движению учащихся, талоны убытия, прибытия, личные дела учащихся, табеля успеваемости, а также книги учета и выдачи свидетельств об окончании курса основной средней школы. Данные документы ведутся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МОН РК «Об утверждении формы документов строгой отчетности, используемых организациями образования в образовательной деятельности» от 23 октября 2007года №502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 постоянном контроле администрации школы – вопросы соблюдения требований к организации учета учащихся школы, охвату обучением школьников села. Ведется электронная база данных по контингенту учащихся. Обеспечивается своевременное издание приказов на зачисление. На всех учащихся имеются личные дел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дровый 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образования в значительной мере определяется качеством педагогического состава. Все нормативные документы по работе с кадрами в наличии, своевременно ведутся книги приказов по кадровому составу, заключаются индивидуальные трудовые договора, имеются личные дела учителей, протоколы заседаний аттестационной комиссии,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остав педагогических кадров соответствует нормативно-правовой базе, что позволяет результативно осуществлять учебно-воспитательный процесс, заниматься развитием педагогического творчества, исследовательской работ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й список: </w:t>
      </w:r>
      <w:hyperlink r:id="rId13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</w:rPr>
          <w:t>/public/files/2023/11/23/231123_230734_kachestvennyy-admin-i-shkolynyh-specialistov.PDF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> , </w:t>
      </w:r>
      <w:hyperlink r:id="rId14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</w:rPr>
          <w:t>/public/files/2023/11/23/231123_230801_kachestvennyy-nachalynye-klassy.PDF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> , </w:t>
      </w:r>
      <w:hyperlink r:id="rId15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</w:rPr>
          <w:t>/public/files/2023/11/23/231123_230838_kachestvennyy-srednego-zvena.PDF</w:t>
        </w:r>
      </w:hyperlink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 - </w:t>
      </w:r>
      <w:hyperlink r:id="rId16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public/files/2023/11/9/091123_003021_priloghenie7.xlsx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течение трех последних учебных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ый состав педагогических кадров школы в среднем составляет - 10 педагогов (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21-</w:t>
      </w: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уч.год – 10 учителей, 2022-2023 уч.год – 10 учителей, 2023-2024 уч.год – 11 учителей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tbl>
      <w:tblPr>
        <w:tblW w:w="6804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2126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педагог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-специальное образова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(60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40%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(60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40%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(55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(45%)</w:t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.1. Численный состав педагогических кадров школы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88" w:before="0" w:after="0"/>
        <w:ind w:hanging="14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84700" cy="25546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>Рис.2.1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68"/>
        <w:ind w:left="467" w:right="40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ителей, прошедшие курсы переподготовки </w:t>
      </w:r>
    </w:p>
    <w:p>
      <w:pPr>
        <w:pStyle w:val="Normal"/>
        <w:spacing w:lineRule="auto" w:line="256" w:before="0" w:after="37"/>
        <w:ind w:left="3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42" w:right="11" w:firstLine="31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году учитель казахского языка и литературы Садуакасова Ю.Н. прошла курсы переподготовки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учно-образовательном центр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zhan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г.Астана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 01.07.2022 – 30.09.2022г., была присвоена квалификация «Учитель географии». </w:t>
      </w:r>
    </w:p>
    <w:p>
      <w:pPr>
        <w:pStyle w:val="Normal"/>
        <w:spacing w:lineRule="auto" w:line="240" w:before="0" w:after="0"/>
        <w:ind w:left="142" w:right="11" w:firstLine="3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2023-2024 учебном году 3</w:t>
      </w:r>
      <w:r>
        <w:rPr>
          <w:rFonts w:cs="Times New Roman" w:ascii="Times New Roman" w:hAnsi="Times New Roman"/>
          <w:sz w:val="28"/>
          <w:szCs w:val="28"/>
        </w:rPr>
        <w:t xml:space="preserve"> учителя прошли курсы переподготовки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учно-образовательном центр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zhan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г.Астана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 01.06.2023 – 31.08.2023г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11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хим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 В.В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ыла присвоена квалификация «Учитель физики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11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Набиева Ж.</w:t>
      </w:r>
      <w:r>
        <w:rPr>
          <w:rFonts w:cs="Times New Roman" w:ascii="Times New Roman" w:hAnsi="Times New Roman"/>
          <w:color w:val="000000"/>
          <w:sz w:val="28"/>
          <w:szCs w:val="28"/>
        </w:rPr>
        <w:t>Б., была присвоена квалификация «Учитель биологии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11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Рязанова А.</w:t>
      </w:r>
      <w:r>
        <w:rPr>
          <w:rFonts w:cs="Times New Roman" w:ascii="Times New Roman" w:hAnsi="Times New Roman"/>
          <w:color w:val="000000"/>
          <w:sz w:val="28"/>
          <w:szCs w:val="28"/>
        </w:rPr>
        <w:t>Н., была присвоена квалификация «Учитель художественного труда».</w:t>
      </w:r>
    </w:p>
    <w:p>
      <w:pPr>
        <w:pStyle w:val="Normal"/>
        <w:spacing w:lineRule="auto" w:line="256" w:before="0" w:after="22"/>
        <w:ind w:left="3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ы о переподготовке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аби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</w:t>
      </w:r>
      <w:hyperlink r:id="rId18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public/files/2023/11/23/231123_013555_svidetelystvo-perepodgotovki-nabieva.PDF</w:t>
        </w:r>
      </w:hyperlink>
      <w:r>
        <w:rPr>
          <w:lang w:val="en-US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яз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 -</w:t>
      </w:r>
      <w:r>
        <w:rPr>
          <w:lang w:val="en-US"/>
        </w:rPr>
        <w:t xml:space="preserve">  </w:t>
      </w:r>
      <w:hyperlink r:id="rId19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public/files/2023/11/23/231123_013715_svidetelystvo-perepodgotovki-ryazanova.PDF</w:t>
        </w:r>
      </w:hyperlink>
      <w:r>
        <w:rPr>
          <w:lang w:val="en-US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адуакас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lang w:val="en-US"/>
        </w:rPr>
        <w:t xml:space="preserve"> -  </w:t>
      </w:r>
      <w:hyperlink r:id="rId20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public/files/2023/11/23/231123_013913_svidetelystvo-o-perepodgotovke-saduakasova.PDF</w:t>
        </w:r>
      </w:hyperlink>
      <w:r>
        <w:rPr>
          <w:lang w:val="en-US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амой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 -</w:t>
      </w:r>
      <w:r>
        <w:rPr>
          <w:lang w:val="en-US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public/files/2023/11/23/231123_014347_svidetelystvo-o-perepodgotovke-samoylov.PDF</w:t>
        </w:r>
      </w:hyperlink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разовательный уровень педагогических работников характеризуется 100% наличием педагогов с образованием. В среднем на долю начальных классов в течений трех лет составляет 48% с высшим образованием и 52% - со средним специальным образованием. А с 5-9 классы - 68% с высшим образованием, и 32% - со средним специальным обра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текущем учебном году показатель со средним специальным образованием учителей, преподающих в начальных классах увеличился на 6%, в связи с принятием молодого специалиста Алиевой Алсу Ринатовны, закончившей Высший казахский гуманитарно-технический колледж г.Кокшетау, а также увеличился показатель со средним специальным образованием учителей, преподающих в 5-9 классах на 9%, в связи с тем, что учитель Набиева Жулдыз Булатовна прошла профессиональную переподготовку в Научно-образовательном центр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zhan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с 01.06.2023 – 31.08.2023гг.; ей была присвоена квалификация «Учитель биологии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итель начальных классов Набиева Ж.Б. обучается в университете им.А.Мырзахметова г.Кокшетау.</w:t>
      </w:r>
    </w:p>
    <w:p>
      <w:pPr>
        <w:pStyle w:val="Normal"/>
        <w:spacing w:lineRule="auto" w:line="288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разовательный уровень учителей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35"/>
        <w:gridCol w:w="1374"/>
        <w:gridCol w:w="1564"/>
        <w:gridCol w:w="1222"/>
        <w:gridCol w:w="1448"/>
        <w:gridCol w:w="1569"/>
      </w:tblGrid>
      <w:tr>
        <w:trPr/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-4 классы</w:t>
            </w:r>
          </w:p>
        </w:tc>
        <w:tc>
          <w:tcPr>
            <w:tcW w:w="4239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-9 классы</w:t>
            </w:r>
          </w:p>
        </w:tc>
      </w:tr>
      <w:tr>
        <w:trPr>
          <w:trHeight w:val="1724" w:hRule="atLeast"/>
        </w:trPr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Учебный год</w:t>
            </w:r>
          </w:p>
        </w:tc>
        <w:tc>
          <w:tcPr>
            <w:tcW w:w="13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личество учителей</w:t>
            </w:r>
          </w:p>
        </w:tc>
        <w:tc>
          <w:tcPr>
            <w:tcW w:w="13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 высшим образованием</w:t>
            </w:r>
          </w:p>
        </w:tc>
        <w:tc>
          <w:tcPr>
            <w:tcW w:w="15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 средним специальным образованием</w:t>
            </w:r>
          </w:p>
        </w:tc>
        <w:tc>
          <w:tcPr>
            <w:tcW w:w="1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личество учителей</w:t>
            </w:r>
          </w:p>
        </w:tc>
        <w:tc>
          <w:tcPr>
            <w:tcW w:w="14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 высшим образованием</w:t>
            </w:r>
          </w:p>
        </w:tc>
        <w:tc>
          <w:tcPr>
            <w:tcW w:w="15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 средним специальным образованием</w:t>
            </w:r>
          </w:p>
        </w:tc>
      </w:tr>
      <w:tr>
        <w:trPr/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2021-2022</w:t>
            </w:r>
          </w:p>
        </w:tc>
        <w:tc>
          <w:tcPr>
            <w:tcW w:w="13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13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 (50%)</w:t>
            </w:r>
          </w:p>
        </w:tc>
        <w:tc>
          <w:tcPr>
            <w:tcW w:w="15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 (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  <w:tc>
          <w:tcPr>
            <w:tcW w:w="1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14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 (71%)</w:t>
            </w:r>
          </w:p>
        </w:tc>
        <w:tc>
          <w:tcPr>
            <w:tcW w:w="15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 (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2022-2023</w:t>
            </w:r>
          </w:p>
        </w:tc>
        <w:tc>
          <w:tcPr>
            <w:tcW w:w="13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13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 (50%)</w:t>
            </w:r>
          </w:p>
        </w:tc>
        <w:tc>
          <w:tcPr>
            <w:tcW w:w="15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 (50%)</w:t>
            </w:r>
          </w:p>
        </w:tc>
        <w:tc>
          <w:tcPr>
            <w:tcW w:w="1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14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 (71%)</w:t>
            </w:r>
          </w:p>
        </w:tc>
        <w:tc>
          <w:tcPr>
            <w:tcW w:w="15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 (29%)</w:t>
            </w:r>
          </w:p>
        </w:tc>
      </w:tr>
      <w:tr>
        <w:trPr/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2023-2024</w:t>
            </w:r>
          </w:p>
        </w:tc>
        <w:tc>
          <w:tcPr>
            <w:tcW w:w="13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3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 (44%)</w:t>
            </w:r>
          </w:p>
        </w:tc>
        <w:tc>
          <w:tcPr>
            <w:tcW w:w="15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 (56%)</w:t>
            </w:r>
          </w:p>
        </w:tc>
        <w:tc>
          <w:tcPr>
            <w:tcW w:w="1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14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 (62%)</w:t>
            </w:r>
          </w:p>
        </w:tc>
        <w:tc>
          <w:tcPr>
            <w:tcW w:w="15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 (38%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.2. Образовательный уровень педагогических кадр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233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8800" cy="232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 2.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пломы учителей: </w:t>
      </w:r>
      <w:hyperlink r:id="rId24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public/files/2023/11/9/091123_001920_1-diplomy-uchiteley.PDF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 , </w:t>
      </w:r>
      <w:hyperlink r:id="rId25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public/files/2023/11/9/091123_002140_diplom-alieva-ar.PDF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 , </w:t>
      </w:r>
      <w:hyperlink r:id="rId26">
        <w:r>
          <w:rPr>
            <w:rStyle w:val="InternetLink"/>
            <w:rFonts w:cs="Arial" w:ascii="Arial" w:hAnsi="Arial"/>
            <w:color w:val="0782C1"/>
            <w:sz w:val="20"/>
            <w:szCs w:val="20"/>
            <w:shd w:fill="FFFFFF" w:val="clear"/>
            <w:lang w:val="en-US"/>
          </w:rPr>
          <w:t>public/files/2023/11/9/091123_002214_diplom-davlekanova-ar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иентиром для определения достигнутого уровня в качественном составе кадров, соответствующего темпам, определенным Государственной программой развития образования Республики Казахстан на 2020-2025 годы, является целевой  индикатор по доле </w:t>
      </w:r>
      <w:r>
        <w:rPr>
          <w:rFonts w:cs="Times New Roman" w:ascii="Times New Roman" w:hAnsi="Times New Roman"/>
          <w:sz w:val="28"/>
          <w:szCs w:val="28"/>
        </w:rPr>
        <w:t xml:space="preserve">высококвалифицированных педагогических работников, имеющих категорию педагог-эксперт и педагог-модератор от общего количества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5"/>
        <w:gridCol w:w="1715"/>
        <w:gridCol w:w="17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-2024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экспе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модера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.3. Доля учителей, имеющих категорию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чителей, имеющих высшую, первую и вторую категории в 2021-2022 учебном году – 20% (2 учителя), в 2022-2023 и 2023-2024 учебном году – 0% (срок истек в 31.08.2022 г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чителей, имеющих категорию педагог-эксперт и педагог-модератор в в 2021-2022 учебном году – 50% (5 учителей), в 2022-2023 учебном году – 50% (5 учителей), 2023-2024 учебном году – 55% (6 учителей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мойлов Владимир Викторович имеет два высших образования (с 2020 – 2023гг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учитель химии с категорией педагог-экспе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учитель математики с категорией педагог-модер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7835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39110" cy="2294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ис.2.3. Доля учителей, имеющих категорию (в количестве и %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ителей, имеющих категорию высшая, первая и вторая категория уменьшилась в 2022-2023 учебном году в связи с тем, что учителя – пенсион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рок истек в 31.08.2022г.) </w:t>
      </w:r>
      <w:r>
        <w:rPr>
          <w:rFonts w:cs="Times New Roman" w:ascii="Times New Roman" w:hAnsi="Times New Roman"/>
          <w:sz w:val="28"/>
          <w:szCs w:val="28"/>
        </w:rPr>
        <w:t xml:space="preserve">не изъявили желание подтверждать свои категории (высшую и первую), а по перспективному плану запланировано в 2022-2023 гг. (2 учителя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ителей, имеющих категорию педагог-эксперт и педагог-модератор, увеличилась в 2023-2024 учебном году на 5%, в связи с тем, что учитель информатики Анесова Г.Ж. прошла аттестацию; ей была присвоена категория «педагог-модератор». </w:t>
      </w:r>
    </w:p>
    <w:p>
      <w:pPr>
        <w:pStyle w:val="Heading1"/>
        <w:ind w:left="18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спективный план аттестации педагогических работников</w:t>
      </w:r>
    </w:p>
    <w:p>
      <w:pPr>
        <w:pStyle w:val="Normal"/>
        <w:spacing w:lineRule="auto" w:line="256" w:before="0" w:after="0"/>
        <w:ind w:left="34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87" w:type="dxa"/>
        <w:jc w:val="left"/>
        <w:tblInd w:w="118" w:type="dxa"/>
        <w:tblLayout w:type="fixed"/>
        <w:tblCellMar>
          <w:top w:w="7" w:type="dxa"/>
          <w:left w:w="2" w:type="dxa"/>
          <w:bottom w:w="0" w:type="dxa"/>
          <w:right w:w="86" w:type="dxa"/>
        </w:tblCellMar>
      </w:tblPr>
      <w:tblGrid>
        <w:gridCol w:w="505"/>
        <w:gridCol w:w="1919"/>
        <w:gridCol w:w="1915"/>
        <w:gridCol w:w="1743"/>
        <w:gridCol w:w="765"/>
        <w:gridCol w:w="804"/>
        <w:gridCol w:w="806"/>
        <w:gridCol w:w="715"/>
        <w:gridCol w:w="715"/>
      </w:tblGrid>
      <w:tr>
        <w:trPr>
          <w:trHeight w:val="83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О учителя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прохожден. аттестации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марова Ш.С.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эксперт/20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есова Г.Ж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модератор/2023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уч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ырбаева А.Г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дуакасова Ю.Н.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хский язык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модератор/202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ймерденова И.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эксперт/201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йлов В.В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эксперт/201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модератор/20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иева Ж.Б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модератор/202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занова А.Н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иева А.Р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классы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арова Г.К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пенсионер/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Табакова Т.Б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пенсионер/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Табаков Н.С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классы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пенсионер/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аттестационных материалов показало, что аттестация с 2019-2023 года остается без изменения. В 2022-2023 учебном году аттестация проводится в плановом порядке, основывается на реализации принципов системности, непрерывности, контроля и стимулирования творчества. Вся документация ведется в соответствии с Правилами аттестации педагогических работников, утвержденными Приказом Министра образования и науки  РК от 07.08.2013 года №323. В 2023 год подали на аттестацию 4 педагог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информатики Анесова Г.Ж. и была присвоена категория «педагог-модератор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русского языка и литературы Омарова Г.К. (стаж более 30 лет), но на первом этапе (портфолио) не прошла аттестационную комиссию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истории Шаймерденова И.А. но на первом этапе (портфолио) не прошла аттестационную комиссию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физической культуры Рязанова А.Н., на втором этапе не набрала баллы на заявленную категорию «педагог-модератор».</w:t>
      </w:r>
    </w:p>
    <w:p>
      <w:pPr>
        <w:pStyle w:val="Style51"/>
        <w:widowControl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сопровождения процесса аттестации педагогических кадров, ведутся протоколы заседаний аттестационной комиссии.</w:t>
      </w:r>
    </w:p>
    <w:p>
      <w:pPr>
        <w:pStyle w:val="Style51"/>
        <w:widowControl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е дела учителей вложены приказы по аттестации и копии удостоверений, в трудовых книжках ведутся записи о присвоении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о категор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Анесова Г.Ж. - </w:t>
      </w:r>
      <w:hyperlink r:id="rId29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/2023/11/23/231123_232333_</w:t>
        </w:r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udostoverenie</w:t>
        </w:r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anesova</w:t>
        </w:r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PDF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умар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Ш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. - </w:t>
      </w:r>
      <w:hyperlink r:id="rId30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/public/files/2023/11/23/231123_232401_udostoverenie-kumarova.PDF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бие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 -  </w:t>
      </w:r>
      <w:hyperlink r:id="rId31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/public/files/2023/11/23/231123_232428_udostoverenie-nabieva.PDF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дуакас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 - </w:t>
      </w:r>
      <w:hyperlink r:id="rId32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/public/files/2023/11/23/231123_232452_udostoverenie-saduakasova.PDF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ойл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дерат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/public/files/2023/11/23/231123_232515_udostoverenie-samoylov-moderator.PDF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ойл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кспер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- </w:t>
      </w:r>
      <w:hyperlink r:id="rId34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/public/files/2023/11/23/231123_232539_udostoverenie-samoylov.PDF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Шаймерден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 - </w:t>
      </w:r>
      <w:hyperlink r:id="rId35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/public/files/2023/11/23/231123_232600_udostoverenie-shaymerdenova.PDF</w:t>
        </w:r>
      </w:hyperlink>
    </w:p>
    <w:p>
      <w:pPr>
        <w:pStyle w:val="Style51"/>
        <w:widowControl/>
        <w:spacing w:lineRule="auto" w:line="240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51"/>
        <w:widowControl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пределения учителей по стажу и возрасту за 2023-2024 уч.года свидетельствует о достаточной зрелости и опыте педагогического коллектива: доля учителей, имеющих стаж до 5 лет – 9% (1 учитель), от 5 до 10 лет - 27% (3 учителя), от 10 до 20 лет – 27% (3 учителя), от 20 до 30 лет – 9% (1 учитель), от 30 до 40 лет – 18% (2 учителя), от 40 лет и выше – 9% (1 учитель).  </w:t>
      </w:r>
    </w:p>
    <w:p>
      <w:pPr>
        <w:pStyle w:val="Normal"/>
        <w:spacing w:lineRule="auto" w:line="240" w:before="0" w:after="0"/>
        <w:ind w:left="-426"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2503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70" w:dyaOrig="5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5pt;height:30pt" filled="f" o:ole="">
            <v:imagedata r:id="rId38" o:title=""/>
          </v:shape>
          <o:OLEObject Type="Embed" ProgID="" ShapeID="ole_rId37" DrawAspect="Content" ObjectID="_2122320050" r:id="rId37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с.2.4. Доля учителей, по педагогическому стажу </w:t>
      </w:r>
    </w:p>
    <w:p>
      <w:pPr>
        <w:pStyle w:val="Normal"/>
        <w:spacing w:lineRule="auto" w:line="288" w:before="0" w:after="0"/>
        <w:ind w:hanging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ис.2.5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анных по возрастным группам педагогов школы показывает стабильную динамику педагогического состава школы. Учителя – пенсионеры остаются работать в школе из-за отсутствия молодых специалист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а педагогических кадров в среднем составляет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а. В течение трех лет данный показатель остается без измене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ются плановые показатели в вопросах повышения квалификации педагогов. Ежегодно учителя проходят курсовую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21-2022 учебный год – 6 педагог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2022-2023 учебный год – 7 педагогов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в первой четверти 2023-2024 учебного года – 3 педаг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Учебные года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педагогических работников (человек)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ошли курсовую переподготовку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оля учителей прошедших курсовую переподготовку</w:t>
            </w:r>
          </w:p>
        </w:tc>
      </w:tr>
      <w:tr>
        <w:trPr/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22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-2023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%</w:t>
            </w:r>
          </w:p>
        </w:tc>
      </w:tr>
      <w:tr>
        <w:trPr/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-2024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%</w:t>
            </w:r>
          </w:p>
        </w:tc>
      </w:tr>
    </w:tbl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2.4. Прохождение курсовой переподготовки учителей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 сегодняшний день доля учителей, прошедших курсовую переподготовку,   составляет 64%, а 9% (1 педагог) - молодой специалист, заявка будет подана в 2024-2025 учебном году. И 27% это учителя-пенсионеры Табаков Н.С., Табакова Т.Б., Омарова Г.К. Заявка на данных учителей подана в отдел образования на 2024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2"/>
        <w:spacing w:lineRule="auto" w:line="240" w:before="0" w:after="0"/>
        <w:ind w:left="283" w:hanging="35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 о повышении квалификации руководящих кадров, педагогов</w:t>
      </w:r>
    </w:p>
    <w:p>
      <w:pPr>
        <w:pStyle w:val="Heading2"/>
        <w:spacing w:lineRule="auto" w:line="240" w:before="0" w:after="0"/>
        <w:ind w:left="283" w:hanging="35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за три года)</w:t>
      </w:r>
    </w:p>
    <w:p>
      <w:pPr>
        <w:pStyle w:val="Normal"/>
        <w:spacing w:lineRule="auto" w:line="256" w:before="0" w:after="0"/>
        <w:ind w:left="319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34" w:type="dxa"/>
        <w:jc w:val="left"/>
        <w:tblInd w:w="-144" w:type="dxa"/>
        <w:tblLayout w:type="fixed"/>
        <w:tblCellMar>
          <w:top w:w="9" w:type="dxa"/>
          <w:left w:w="2" w:type="dxa"/>
          <w:bottom w:w="0" w:type="dxa"/>
          <w:right w:w="53" w:type="dxa"/>
        </w:tblCellMar>
      </w:tblPr>
      <w:tblGrid>
        <w:gridCol w:w="504"/>
        <w:gridCol w:w="2011"/>
        <w:gridCol w:w="1543"/>
        <w:gridCol w:w="3202"/>
        <w:gridCol w:w="1388"/>
        <w:gridCol w:w="1386"/>
      </w:tblGrid>
      <w:tr>
        <w:trPr>
          <w:trHeight w:val="28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О учителя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 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курсов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удоств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 </w:t>
            </w:r>
          </w:p>
        </w:tc>
      </w:tr>
      <w:tr>
        <w:trPr>
          <w:trHeight w:val="1114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умарова Шолпан Сансызбаевна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3" w:firstLine="60"/>
              <w:rPr/>
            </w:pPr>
            <w:r>
              <w:rPr>
                <w:rFonts w:eastAsia="Times New Roman" w:cs="Times New Roman" w:ascii="Times New Roman" w:hAnsi="Times New Roman"/>
              </w:rPr>
              <w:t>«Содержание образовательной среды в условиях развития инклюзивного образования» (4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40435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.02.2021 </w:t>
            </w:r>
          </w:p>
        </w:tc>
      </w:tr>
      <w:tr>
        <w:trPr>
          <w:trHeight w:val="1114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3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новационный менеджмент в контексте цифровой трансформации» (8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53645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0.2022</w:t>
            </w:r>
          </w:p>
        </w:tc>
      </w:tr>
      <w:tr>
        <w:trPr>
          <w:trHeight w:val="1114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3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филактика суицида среди несовершеннолетних в организациях образования» (40а/ч, НАО «НИГРЧ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0334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.2023</w:t>
            </w:r>
          </w:p>
        </w:tc>
      </w:tr>
      <w:tr>
        <w:trPr>
          <w:trHeight w:val="1006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сновы исслед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</w:rPr>
              <w:t>» (24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3685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.2023</w:t>
            </w:r>
          </w:p>
        </w:tc>
      </w:tr>
      <w:tr>
        <w:trPr>
          <w:trHeight w:val="1666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ика преподавания предметов в совмещенных классах-комплектах малокомплектной школы» (8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Степняк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635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6.2023</w:t>
            </w:r>
          </w:p>
        </w:tc>
      </w:tr>
      <w:tr>
        <w:trPr>
          <w:trHeight w:val="138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есова  Гульжан Жумабековн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158" w:hanging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беспечение благоприятной воспитывающей среды в организациях образования» (40а/ч, НАО «НИГРЧ» г.Кокшетау)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0034147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10.2023 </w:t>
            </w:r>
          </w:p>
        </w:tc>
      </w:tr>
      <w:tr>
        <w:trPr>
          <w:trHeight w:val="11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Урок информатики в школе: фокусы и стратегии улучшений» (160а/ч, АОО ЦПМ «НИШ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fd7ac9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8.2022</w:t>
            </w:r>
          </w:p>
        </w:tc>
      </w:tr>
      <w:tr>
        <w:trPr>
          <w:trHeight w:val="16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ика преподавания предметов в совмещенных классах-комплектах малокомплектной школы» (8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Степняк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63544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6.2023</w:t>
            </w:r>
          </w:p>
        </w:tc>
      </w:tr>
      <w:tr>
        <w:trPr>
          <w:trHeight w:val="8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Развитие цифровых компетенции педагогов» (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0697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8.2021</w:t>
            </w:r>
          </w:p>
        </w:tc>
      </w:tr>
      <w:tr>
        <w:trPr>
          <w:trHeight w:val="8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сновы исслед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</w:rPr>
              <w:t>» (24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36852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.2023</w:t>
            </w:r>
          </w:p>
        </w:tc>
      </w:tr>
      <w:tr>
        <w:trPr>
          <w:trHeight w:val="948" w:hRule="atLeast"/>
        </w:trPr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ырбаева Айжан Гумаровн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143" w:hanging="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Психологическая поддержка школьников» (80а/ч, АОО ЦПМ «НИШ» г.Кокшетау)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bb8b5cf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9.12.2022 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адуакасова Юлия Николаевна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143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читель казахского языка и литературы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43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"Қазақ тілі мен әдебиеті" пәні педагогтерінің кәсіби құзыреттілігін дамыту (80а/ч, АО «НЦПК «Өрлеу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048389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06.05.2022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9" w:right="143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ика преподавания предметов в совмещенных классах-комплектах малокомплектной школы» (8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Степняк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063546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23.06.2023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9" w:right="143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сновы исслед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</w:rPr>
              <w:t>» (24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36865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.2023</w:t>
            </w:r>
          </w:p>
        </w:tc>
      </w:tr>
      <w:tr>
        <w:trPr>
          <w:trHeight w:val="9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Омарова Гайни Куса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143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читель русского языка и литературы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94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Шаймерденова Иримжан Аманжо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учитель     английского языка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«Урок английского языка в школе: фокусы и стратегии улучшений» (120а/ч, </w:t>
            </w:r>
            <w:r>
              <w:rPr>
                <w:rFonts w:eastAsia="Times New Roman" w:cs="Times New Roman" w:ascii="Times New Roman" w:hAnsi="Times New Roman"/>
              </w:rPr>
              <w:t>АОО ЦПМ «НИШ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01197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9.2023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читель истории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«Урок истории в школе: фокусы и стратегии улучшений» (120а/ч, </w:t>
            </w:r>
            <w:r>
              <w:rPr>
                <w:rFonts w:eastAsia="Times New Roman" w:cs="Times New Roman" w:ascii="Times New Roman" w:hAnsi="Times New Roman"/>
              </w:rPr>
              <w:t>АОО ЦПМ «НИШ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d9a4247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7.2022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ика преподавания предметов в совмещенных классах-комплектах малокомплектной школы» (8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Степняк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063546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23.06.2023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сновы исслед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</w:rPr>
              <w:t>» (24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36870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.2023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Самойлов Владимир Викторови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читель математики и химии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витие функциональной грамотности школьников» (8а/ч, АОО ЦПМ «НИШ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b6288cc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 2022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Химия» (8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4354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3.2022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рок математики в школе: фокусы и стратегии улучшений» (160а/ч, АОО ЦПМ «НИШ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c8eb4c5f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.2022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сновы исслед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</w:rPr>
              <w:t>» (24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36866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.2023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ика преподавания предметов в совмещенных классах-комплектах малокомплектной школы» (8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Степняк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063546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23.06.2023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Современные образовательные технологии в условиях обновления содержания образования» (24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03584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3.2022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учно-методические основы психолого-педагогического просвещения родителей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303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9.2023</w:t>
            </w:r>
          </w:p>
        </w:tc>
      </w:tr>
      <w:tr>
        <w:trPr>
          <w:trHeight w:val="9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Набиева Жулдыз Булат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читель начальных классов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ика преподавания предметов в совмещенных классах-комплектах малокомплектной школы» (8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Степняк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lang w:val="kk-KZ"/>
              </w:rPr>
              <w:t>063546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23.06.2023</w:t>
            </w:r>
          </w:p>
        </w:tc>
      </w:tr>
      <w:tr>
        <w:trPr>
          <w:trHeight w:val="9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абаков Николай Степ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читель начальных классов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учно-методические основы психолого-педагогического просвещения родителей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3033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9.2023</w:t>
            </w:r>
          </w:p>
        </w:tc>
      </w:tr>
      <w:tr>
        <w:trPr>
          <w:trHeight w:val="9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Алиева Алсу Ринат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читель начальных классов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учно-методические основы психолого-педагогического просвещения родителей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2967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9.2023</w:t>
            </w:r>
          </w:p>
        </w:tc>
      </w:tr>
      <w:tr>
        <w:trPr>
          <w:trHeight w:val="9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абакова Татьяна Борис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читель музыки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Рязанова Александра Никола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Учитель физической культуры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тие профессиональных компетенции и навыков педагога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80а/ч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КП "ННПЦ физической культуры» г.Кокшетау)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010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6.2023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ика преподавания предметов в совмещенных классах-комплектах малокомплектной школы» (80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Степняк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063546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23.06.2023</w:t>
            </w:r>
          </w:p>
        </w:tc>
      </w:tr>
      <w:tr>
        <w:trPr>
          <w:trHeight w:val="9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" w:right="39" w:hanging="1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сновы исслед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ess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udy</w:t>
            </w:r>
            <w:r>
              <w:rPr>
                <w:rFonts w:eastAsia="Times New Roman" w:cs="Times New Roman" w:ascii="Times New Roman" w:hAnsi="Times New Roman"/>
              </w:rPr>
              <w:t>» (24а/ч, АО «НЦПК «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рлеу</w:t>
            </w:r>
            <w:r>
              <w:rPr>
                <w:rFonts w:eastAsia="Times New Roman" w:cs="Times New Roman" w:ascii="Times New Roman" w:hAnsi="Times New Roman"/>
              </w:rPr>
              <w:t>» г.Кокшетау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36863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.2023</w:t>
            </w:r>
          </w:p>
        </w:tc>
      </w:tr>
    </w:tbl>
    <w:p>
      <w:pPr>
        <w:pStyle w:val="Normal"/>
        <w:spacing w:lineRule="auto" w:line="256" w:before="0" w:after="32"/>
        <w:ind w:left="319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Calibri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данных по гендерному составу педагогов школы показывает стабильность за последние 3 года, что свидетельствует о малом числе педагогов-мужчин и о постоянном составе педагогов-женщин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275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 2.6 Гендерный состав педагогических кадров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текучести кадров выявил, что основная часть учителей постоянна. В период с 2021 по 2023 год из-за отсутствия специалистов были заключены трудовые договора на определенный период (с 1 сентября по 31 августа каждого учебного года) с педагогами-пенсионерами Табаковым Н.С., Табаковой Т.Б. и Омаровой Г.К.. 1 сентября 2023 года был заключен трудовой договор на постоянной основе с молодым специалистом (по программе «С дипломом в село») учителем начальных классов, Алиевой А.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, уволенных по собственному желанию, не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21-2023 года остаются вакантными предметы: физика, география, биология и естествознание, художественный труд. В связи с тем, что классы объединены (5-6, 7-8) из-за малого количества детей, нагрузка по этим предметам маленькая (физика – 4 часа, биология – 6 часов, художественный труд – 4 часа, география – 2 часа). Трудно найти педагога на такое количество часов.  Для выполнения ГОСО, в связи с производственной необходимостью, администрацией школы было написано отношение на имя руководителя отдела образования: разрешить вести часы из ваканта учителям, которые прошли курсы переподготовки по данным предметам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ческая деятельность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колы направлена на создание условий, обеспечивающих благоприят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орально-психологический климат в коллекти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, эффективность использования ресурсов в решении задачи по повышению качества учебно-воспитательного процес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ы видим перспективы развития школ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оздание творческой атмосферы, способствующей творческому саморазвитию педагога, личной ответственности и значимости труда в решении задач развития школы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беспечение научного руководства в организации экспериментальной и инновационной работе с учащимис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азвитие   мотивации большей части педагогического коллектива на развитие навыков работа педагога-исследовател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беспечение эффективности использования имеющихся кадровых ресурсов в достижении стабильности и роста качественных показателей школы.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нтингент учащихс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исле основных задач школы – реализация главного приоритета государственной политики в области образования: обеспечение доступности и качества образования, удовлетворение образовательных запросов субъектов учебно-воспитательного процес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на начало 2021-2022 учебного года составила 33 учащихся, в т.ч. девочек - 19, мальчиков – 14 из 7 класс-комплектов. В 1-4 классах обучались 14 учащихся (3 класс-комплекта), в 5-9 классах – 19 учащихся (4 класс-комплекта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учащихся на начало 2022-2023 учебного года составила 34 учащихся, в октябре 2022 года прибыла ученица 8 класса Гилиздинова Рената (вернулась с РФ) и составила 35 учащихся, в т.ч. девочек - 18, мальчиков – 17 из 6 класс-комплектов. В 1-4 классах обучались 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учащихся (3 класс-комплекта), в 5-9 классах – 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учащихся (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-комплекта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учащихся на начало 2023-2024 учебного года составила </w:t>
      </w:r>
      <w:r>
        <w:rPr>
          <w:rFonts w:cs="Times New Roman" w:ascii="Times New Roman" w:hAnsi="Times New Roman"/>
          <w:sz w:val="28"/>
          <w:szCs w:val="28"/>
          <w:lang w:val="kk-KZ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учащихся, в т.ч. девочек - 20, мальчиков – 16 из 6 класс-комплектов. В 1-4 классах обучались 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учащихся (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-комплекта), в 5-9 классах – 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чащихся (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-комплекта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3 гг. детей с ООП в школ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44"/>
        <w:gridCol w:w="1845"/>
        <w:gridCol w:w="1845"/>
      </w:tblGrid>
      <w:tr>
        <w:trPr/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е годы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учащихся</w:t>
            </w:r>
          </w:p>
        </w:tc>
        <w:tc>
          <w:tcPr>
            <w:tcW w:w="184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184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-2022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-2024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.1. Изменение численности учащихся в школе</w:t>
      </w:r>
    </w:p>
    <w:p>
      <w:pPr>
        <w:pStyle w:val="Normal"/>
        <w:spacing w:lineRule="auto" w:line="288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57725" cy="18459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4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ис.3.1. Количество учащихся</w:t>
      </w:r>
    </w:p>
    <w:p>
      <w:pPr>
        <w:pStyle w:val="Normal"/>
        <w:spacing w:lineRule="auto" w:line="288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м контроле администрации школы – вопросы соблюдения требований к организации учета учащихся школы, охвату обучением школьников села. Ведется электронная база данных по контингенту учащихся. Обеспечивается своевременное издание приказов на зачисление и движение учащихся, внесение всех необходимых данных в алфавитную книгу, соответствие алфавитной книги, приказов и журналов. На всех учащихся имеются личные дела и медицинские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олняемость классов стабильна в течение 3–х последних л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1 смен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учащиеся на разных ступенях обучения показывают стабильный качественный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о качеству знаний по школе за три года составляет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– 62%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– 69%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(1четверть) – 60%</w:t>
      </w:r>
    </w:p>
    <w:p>
      <w:pPr>
        <w:pStyle w:val="Normal"/>
        <w:suppressAutoHyphens w:val="tru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02"/>
        <w:gridCol w:w="1903"/>
        <w:gridCol w:w="2044"/>
      </w:tblGrid>
      <w:tr>
        <w:trPr/>
        <w:tc>
          <w:tcPr>
            <w:tcW w:w="407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Измерители</w:t>
            </w:r>
          </w:p>
        </w:tc>
        <w:tc>
          <w:tcPr>
            <w:tcW w:w="5849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годы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19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20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23-2024</w:t>
            </w:r>
          </w:p>
        </w:tc>
      </w:tr>
      <w:tr>
        <w:trPr/>
        <w:tc>
          <w:tcPr>
            <w:tcW w:w="4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19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9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0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о хорошистов</w:t>
            </w:r>
          </w:p>
        </w:tc>
        <w:tc>
          <w:tcPr>
            <w:tcW w:w="19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% хорошистов</w:t>
            </w:r>
          </w:p>
        </w:tc>
        <w:tc>
          <w:tcPr>
            <w:tcW w:w="19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9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20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</w:tr>
      <w:tr>
        <w:trPr/>
        <w:tc>
          <w:tcPr>
            <w:tcW w:w="4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о отличников</w:t>
            </w:r>
          </w:p>
        </w:tc>
        <w:tc>
          <w:tcPr>
            <w:tcW w:w="19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% отличников</w:t>
            </w:r>
          </w:p>
        </w:tc>
        <w:tc>
          <w:tcPr>
            <w:tcW w:w="19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19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20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</w:tr>
      <w:tr>
        <w:trPr/>
        <w:tc>
          <w:tcPr>
            <w:tcW w:w="4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о неуспевающих</w:t>
            </w:r>
          </w:p>
        </w:tc>
        <w:tc>
          <w:tcPr>
            <w:tcW w:w="190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3.2. Качество зн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сительный показатель по доле отличников в целом по школе составляе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– 21%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– 21%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4 учебном году (1 четверть) –  14%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755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3.3. отличники (в %)</w:t>
      </w:r>
    </w:p>
    <w:p>
      <w:pPr>
        <w:pStyle w:val="Normal"/>
        <w:spacing w:lineRule="auto" w:line="288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высокое качество знаний в течение всех лет обучения наблюдается как в начальном звене, так и в среднем звен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21-2023 гг. в 2-4 классах 3 отличника (Бабильбеков Т.(2 класс), Доскара С., Чухрай Я. (4 класс), в 5-9 классах 3 отличника (Анес М., Зейферт В., Петрова К. (6 класс)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-2024 учебном году (1 четверть) в 2-4 классах 2 отличника (Чухрай М. (2 класс)) и Бабильбеков Т. (3класс), в 5-9 классах 3 отличника (Чухрай Я. (5 класс), Зейферт В. и Петрова К. (7 класс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Учащиеся школы являются активными участниками районных и дистанционных олимпиад,  конкурсов, марафонов, спортивных соревнований различного уровн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ингент учащихся школы из года в год остаётся на одном уровне. Школа пользуется авторитетом среди родительской общественности, показателем чему является возросшая потребность обучения своих детей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вшаяся норма функционирования общеобразовательных классов создает возможность для реализации главного приоритета государственной политики в области образования – обеспечения доступности и качества образования, удовлетворение образовательных запросов субъектов учебно-воспитательного процесса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ая работ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ой организации учебно-воспитательного процесса являются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е общеобязательные стандарты образования Республики Казахст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2012 год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школе осуществляется на основе Государственного общеобязательного стандарта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ального, основного среднего, общего средне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К. Базовое содержание начального, основного среднего образования реализуется в полном объеме через учебные предметы инвариантной част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ие планы классов начального общего среднего образования с русским языком обучения составлены в соответствии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иповыми учебными планами начального, основного среднего звена.  </w:t>
      </w:r>
    </w:p>
    <w:p>
      <w:pPr>
        <w:pStyle w:val="Style18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УП 2021-2022 учебный год </w:t>
      </w:r>
      <w:hyperlink r:id="rId44">
        <w:r>
          <w:rPr>
            <w:rStyle w:val="InternetLink"/>
            <w:color w:val="0782C1"/>
          </w:rPr>
          <w:t>/public/files/2023/11/9/091123_014151_rabochiy-uchebnyy-plan-s-poyasnitelyn-21-22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  <w:sz w:val="28"/>
          <w:szCs w:val="28"/>
        </w:rPr>
        <w:t>- РУП 2022-2023 учебный год (сентябрь) </w:t>
      </w:r>
      <w:hyperlink r:id="rId45">
        <w:r>
          <w:rPr>
            <w:rStyle w:val="InternetLink"/>
            <w:color w:val="0782C1"/>
          </w:rPr>
          <w:t>/public/files/2023/11/9/091123_014310_rup-22-23-sentyabry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  <w:sz w:val="28"/>
          <w:szCs w:val="28"/>
        </w:rPr>
        <w:t>- РУП 2022-2023 учебный год (январь) </w:t>
      </w:r>
      <w:hyperlink r:id="rId46">
        <w:r>
          <w:rPr>
            <w:rStyle w:val="InternetLink"/>
            <w:color w:val="0782C1"/>
          </w:rPr>
          <w:t>/public/files/2023/11/9/091123_014445_rup-22-23-yanvary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2023-202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еб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/public/files/2023/11/9/091123_014602_rup-23-24-s-poyasnitelynoy.PDF</w:t>
        </w:r>
      </w:hyperlink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лендарно-тематическое планирование по предметам представлено, предложенным  ГОСО, объемом часов, определяемых Типовыми правилами,  отражает содержание предметных типовых Учебных программ, рекомендациями Инструктивно-методического письма «Об особенностях учебно-воспитательного процесса в организациях среднего образования Республики Казахстан в 2023-2024 учебном году». КТП рассмотрено на заседаниях Методических объединений, согласовано и утвержден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ются требования и нормы, определенные в СанПиНе к расписанию учебных занятий, длительности уроков и  организации перемен. </w:t>
      </w:r>
    </w:p>
    <w:p>
      <w:pPr>
        <w:pStyle w:val="Style18"/>
        <w:spacing w:before="0" w:after="0"/>
        <w:rPr>
          <w:color w:val="333333"/>
          <w:lang w:val="ru-RU"/>
        </w:rPr>
      </w:pPr>
      <w:r>
        <w:rPr>
          <w:color w:val="333333"/>
        </w:rPr>
        <w:t>Расписание 2021-2022 учебный год</w:t>
      </w:r>
      <w:r>
        <w:rPr>
          <w:color w:val="333333"/>
          <w:lang w:val="ru-RU"/>
        </w:rPr>
        <w:t>:</w:t>
      </w:r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график работы спортивного зала </w:t>
      </w:r>
      <w:hyperlink r:id="rId48">
        <w:r>
          <w:rPr>
            <w:rStyle w:val="InternetLink"/>
            <w:color w:val="0782C1"/>
          </w:rPr>
          <w:t>/public/files/2023/11/9/091123_013113_grafik-raboty-sportivnogo-zala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звонков </w:t>
      </w:r>
      <w:hyperlink r:id="rId49">
        <w:r>
          <w:rPr>
            <w:rStyle w:val="InternetLink"/>
            <w:color w:val="0782C1"/>
          </w:rPr>
          <w:t>/public/files/2023/11/9/091123_013213_raspisanie-zvonkov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каникул </w:t>
      </w:r>
      <w:hyperlink r:id="rId50">
        <w:r>
          <w:rPr>
            <w:rStyle w:val="InternetLink"/>
            <w:color w:val="0782C1"/>
          </w:rPr>
          <w:t>/public/files/2023/11/9/091123_013241_raspisanie-kanikul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уроков </w:t>
      </w:r>
      <w:hyperlink r:id="rId51">
        <w:r>
          <w:rPr>
            <w:rStyle w:val="InternetLink"/>
            <w:color w:val="0782C1"/>
          </w:rPr>
          <w:t>/public/files/2023/11/9/091123_013339_raspisanie-urokov-21-22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Расписание 2022-2023 учебный год:</w:t>
      </w:r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  расписание факультативов </w:t>
      </w:r>
      <w:hyperlink r:id="rId52">
        <w:r>
          <w:rPr>
            <w:rStyle w:val="InternetLink"/>
            <w:color w:val="0782C1"/>
          </w:rPr>
          <w:t>/public/files/2023/11/9/091123_013431_raspisanie-fakulyt22-23.PDF</w:t>
        </w:r>
      </w:hyperlink>
      <w:r>
        <w:rPr>
          <w:color w:val="333333"/>
        </w:rPr>
        <w:t> , </w:t>
      </w:r>
      <w:hyperlink r:id="rId53">
        <w:r>
          <w:rPr>
            <w:rStyle w:val="InternetLink"/>
            <w:color w:val="0782C1"/>
          </w:rPr>
          <w:t>/public/files/2023/11/9/091123_013505_raspisanie-fakulyt2-22-23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звонков </w:t>
      </w:r>
      <w:hyperlink r:id="rId54">
        <w:r>
          <w:rPr>
            <w:rStyle w:val="InternetLink"/>
            <w:color w:val="0782C1"/>
          </w:rPr>
          <w:t>/public/files/2023/11/9/091123_013531_raspisanie-zvonkov-22-23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каникул </w:t>
      </w:r>
      <w:hyperlink r:id="rId55">
        <w:r>
          <w:rPr>
            <w:rStyle w:val="InternetLink"/>
            <w:color w:val="0782C1"/>
          </w:rPr>
          <w:t>/public/files/2023/11/9/091123_013606_raspisanie-kanikul-22-23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уроков </w:t>
      </w:r>
      <w:hyperlink r:id="rId56">
        <w:r>
          <w:rPr>
            <w:rStyle w:val="InternetLink"/>
            <w:color w:val="0782C1"/>
          </w:rPr>
          <w:t>/public/files/2023/11/9/091123_013649_raspisanie-urokov-22-23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Расписание 2023-2024 учебный год:</w:t>
      </w:r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факультативов </w:t>
      </w:r>
      <w:hyperlink r:id="rId57">
        <w:r>
          <w:rPr>
            <w:rStyle w:val="InternetLink"/>
            <w:color w:val="0782C1"/>
          </w:rPr>
          <w:t>/public/files/2023/11/9/091123_013739_raspisanie-fakulytativov-23-24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звонков </w:t>
      </w:r>
      <w:hyperlink r:id="rId58">
        <w:r>
          <w:rPr>
            <w:rStyle w:val="InternetLink"/>
            <w:color w:val="0782C1"/>
          </w:rPr>
          <w:t>/public/files/2023/11/9/091123_013811_raspisanie-zvonkov-23-24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каникул </w:t>
      </w:r>
      <w:hyperlink r:id="rId59">
        <w:r>
          <w:rPr>
            <w:rStyle w:val="InternetLink"/>
            <w:color w:val="0782C1"/>
          </w:rPr>
          <w:t>/public/files/2023/11/9/091123_013832_raspisanie-kanikul23-24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классных часов </w:t>
      </w:r>
      <w:hyperlink r:id="rId60">
        <w:r>
          <w:rPr>
            <w:rStyle w:val="InternetLink"/>
            <w:color w:val="0782C1"/>
          </w:rPr>
          <w:t>/public/files/2023/11/9/091123_013904_raspisanie-klasschas-23-24.PDF</w:t>
        </w:r>
      </w:hyperlink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- расписание уроков </w:t>
      </w:r>
      <w:hyperlink r:id="rId61">
        <w:r>
          <w:rPr>
            <w:rStyle w:val="InternetLink"/>
            <w:color w:val="0782C1"/>
          </w:rPr>
          <w:t>/public/files/2023/11/9/091123_013957_raspisanie-urokov-23-24.PDF</w:t>
        </w:r>
      </w:hyperlink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ализации ГОСО за три предыдущих учебных года показал, что программы по всем предметам  учебного плана, включая практическую часть,  выполнены в полном объем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ыполнения учебным программ, норм письменных и контрольных работ стоит на постоянном контроле администрации, итоги всех проверок оформляются в виде справок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ГОСО рассматривается на заседаниях методических объединений учителей, научно-методическом и педагогическом советах. В школе действуют 2 методических объединений (гуманитарного цикла и классных руководителей), которыми руководят учителя, имеющие опыт работы категорию «педагог – модератор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обновлению содержания образования является одним из приоритетных направлений деятельности педагогического коллектив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единой методической т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профессиональной компетенции педагога – основа результативности учебно-воспитательного процесса» ведется работа по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спектра факультативов, включенных в вариативную часть учебного плана с учетом образовательных потребностей учащихся и родител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ю новых образовательных технологий обучения, способствующих повышению качества учебно-воспитательного процесса, гармонизации взаимоотношений субъектов педагогического процесс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и годами увеличилось количество учителей, принимавших участие в конференциях, конкурсах, семинарах, что свидетельствует о возросшей мотивации учителя на высокое качество своего труда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уакасова Ю.Н – казахский язык и литература; Анесова Г.Ж. – информатика; Батырбаева А.Г. – педагог-психолог выступали на районных августовских конференциях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есова Г.Ж., учитель информатики, провела районный семинар на тему: «Программиров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ython</w:t>
      </w:r>
      <w:r>
        <w:rPr>
          <w:rFonts w:cs="Times New Roman" w:ascii="Times New Roman" w:hAnsi="Times New Roman"/>
          <w:sz w:val="28"/>
          <w:szCs w:val="28"/>
          <w:lang w:val="kk-KZ"/>
        </w:rPr>
        <w:t>»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Е</w:t>
      </w:r>
      <w:r>
        <w:rPr>
          <w:rFonts w:cs="Times New Roman" w:ascii="Times New Roman" w:hAnsi="Times New Roman"/>
          <w:sz w:val="28"/>
          <w:szCs w:val="28"/>
          <w:lang w:val="kk-KZ"/>
        </w:rPr>
        <w:t>кі жұлдыз</w:t>
      </w:r>
      <w:r>
        <w:rPr>
          <w:rFonts w:cs="Times New Roman" w:ascii="Times New Roman" w:hAnsi="Times New Roman"/>
          <w:sz w:val="28"/>
          <w:szCs w:val="28"/>
        </w:rPr>
        <w:t>»  – 1 место (учителя Садуакасова Ю.Н. и Набиева Ж.Б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юниорская олимпиада по предметам ЕМЦ: ученица 7 класса, Анес М. – информатика, 2 место (учитель Анесова Г.Ж.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Жыл окушысы» -  3 место, ученица 6 класса Петрова К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олимпиада районного уровня среди 5-6 классов по предмету английский язык – 2 место, ученица 6 класса Петрова К. (учитель Шаймерденова И.А.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Юный художник», ученица 9 класса, Серова Инга, 3 мест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организации учебно-воспитательного процесса  включает оценку качества знаний, умений и навыков учащихся по итогам проводимых административных контрольных работ, контро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линии отдела образования района Биржан са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ющая система методической работы способствует повышению уровня профессионального мастерства учителей и позволяет добиться определенных результатов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тной грамотой управления образования Акмолинской области награжден – 1 учител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дарственное письмо управления образования Акмолинской области награжден – 1 учител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тной грамотой отдела образования по району Биржан сал награждены – 3 учител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ственным письмом Акима района Биржан сал награжден – 1 учител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дарственным письмом Министра просвещения  – 3 учител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дарственным письмом Министра просвещения награжден коллектив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я школы осознают необходимость постоянного самоанализа своей педагогической деятельности, самосовершенствования, а это – основа творчества. С целью диагностики профессиональной компетенции учителя проведена диагностика управленческой, психологической, коммуникативной и организационной компетенции учител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ый вид работы в школе - предметные недели, позволяет как учащимся, так и учителям раскрыть свой творческий потенциал. Традиционно,  за учебный год проведено  4 предметные недели:  казахского  языка, естественных наук, предметов гуманитарного  и начального цикл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лись разнообразные методы и формы их про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раиваемая система работы приводит к определенной результативности. Мы гордимся своими учениками. Учащиеся школы занимают призовые места и участвуют в районных олимпиадах и интеллектуальных марафонах различного уровня, в том числе и дистанционны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месте с тем, в школе остро стоит проблема повышения качества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реализации задач совершенствования образовательного процесса в школе   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еспечиваются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ыбор эффективных форм и методов подготовки к итоговой аттестации выпускников, коррекцию знаний на  диагностической основе, совершенствование системы контроля и принятия управленческих решений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ь управления школой путем разработки новых механизмов, направленных на повышение качества и доступности образования, 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диагностики и оценки учебных возможностей школьников, диагностики и оценки профессионального мастерства учителя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овывается работа с одаренными учащимися, ведется постоянная работа по формированию интеллектуальных навыков и навыков научно-исследовательской деятельност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языках в Республике Казах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школе на особом контроле администрации стоит вопрос о выполнении закон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языках в Республике Казахста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ния и развития государственного языка созданы все условия. В школе соблюдается двуязычие в оформлении документации, в оформлении информационных стендов. Осуществляется подписка газет и журналов на государственном языке.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Преподавание казахского языка в школе ведётся по учебникам, рекомендованным инструктивно методическим письмом на 2023-2024 учебный год. Календарные планы составлены согласно государственным программам. Учебниками и учебными пособиями учащиеся обеспечен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Календарные планы учителей согласованы с руководителем МО, заместителем директора по учебно-воспитательной работе, утверждены директором школы. Учебные программы разработаны в соответствии с Государственным общеобязательным стандартом среднего образования, утвержденного постановлением Правительства Республики Казахстан от 23 августа 2012 года №1080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го преподавания предмета созданы все условия: имеется проводной и беспроводной интернет, есть возможность проводить онлайн тестирование в режиме реального времени.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В распоряжении учителей имеется компьютерный класс.  В библиотеке в режиме свободного доступа находятся различные словари и дополнительные пособ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ма: Развитие речи и познавательных интересов учащихся на уроках казахского языка  через развитие и воспитание творческой  личнос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: создать систему  условий, позволя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ю учащимися основными знаниями и умениями по предмету казахский язык и литература, которые  направлены на повышение качественных показателей по предмету, и развити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ознавательны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х способностей учащихся, применение на уроках казахского языка и литературы ИКТ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использовать инновационные технологии и применять на уроках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способствовать повышению мотивации учащихся к изучению предмет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развивать умение применять на практике полученные зна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по укреплению здоровья учащихс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учебно-воспитательный процесс ИК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астие учителя казахского языка в семинарах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форумах, конференция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 учащихся устойчивое. Учитель уделяет большое внимание в мотивации, так как  невысокий уровень познавательных интересов препятствует осознанному усвоению школьниками знан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водятся мероприят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коммуникативной деятельност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с родителями и учащимися по повышению престижа владения государственным языком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смысловое отношение детей к изучаемому материалу, 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 собственной познавательной деятельност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культура школьни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й процесс по изучению языков организован с учетом требований  нормативных документов;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ов выдержана, формы проведения разнообразные;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е квалификации проходит по графику и положительно влияет на качество проведения урок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- учащиеся участвуют в школьных и районных олимпиадах по предмету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ебно-воспитательная работа</w:t>
      </w:r>
    </w:p>
    <w:p>
      <w:pPr>
        <w:pStyle w:val="11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решения вышеперечисленных задач была продолжена работа на основе Комплексной программы воспитания в организациях образования РК, а также, </w:t>
      </w:r>
      <w:r>
        <w:rPr>
          <w:rFonts w:cs="Times New Roman" w:ascii="Times New Roman" w:hAnsi="Times New Roman"/>
          <w:sz w:val="28"/>
          <w:szCs w:val="28"/>
        </w:rPr>
        <w:t>Концепции воспитания в системе непрерывного образования Республики Казахстан,  утвержденной  приказом Министра образования  и науки от 16 ноября 2009 года №521 и рекомендованной организациям непрерывного образования Республики Казахстан.</w:t>
      </w:r>
    </w:p>
    <w:p>
      <w:pPr>
        <w:pStyle w:val="Style61"/>
        <w:widowControl/>
        <w:spacing w:lineRule="auto" w:line="240"/>
        <w:ind w:firstLine="680"/>
        <w:rPr/>
      </w:pPr>
      <w:r>
        <w:rPr>
          <w:rStyle w:val="FontStyle31"/>
          <w:sz w:val="28"/>
          <w:szCs w:val="28"/>
        </w:rPr>
        <w:t>Учебно-воспитательная работа в школе осуществляется на основе нормативно-правовой базы:</w:t>
      </w:r>
    </w:p>
    <w:p>
      <w:pPr>
        <w:pStyle w:val="Style51"/>
        <w:widowControl/>
        <w:numPr>
          <w:ilvl w:val="0"/>
          <w:numId w:val="4"/>
        </w:numPr>
        <w:suppressAutoHyphens w:val="true"/>
        <w:spacing w:lineRule="auto" w:line="240"/>
        <w:ind w:left="0" w:firstLine="680"/>
        <w:rPr/>
      </w:pPr>
      <w:r>
        <w:rPr>
          <w:rStyle w:val="FontStyle31"/>
          <w:sz w:val="28"/>
          <w:szCs w:val="28"/>
        </w:rPr>
        <w:t>Конституция РК</w:t>
      </w:r>
    </w:p>
    <w:p>
      <w:pPr>
        <w:pStyle w:val="Style51"/>
        <w:widowControl/>
        <w:numPr>
          <w:ilvl w:val="0"/>
          <w:numId w:val="4"/>
        </w:numPr>
        <w:suppressAutoHyphens w:val="true"/>
        <w:spacing w:lineRule="auto" w:line="240"/>
        <w:ind w:left="0" w:firstLine="680"/>
        <w:rPr/>
      </w:pPr>
      <w:r>
        <w:rPr>
          <w:rStyle w:val="FontStyle31"/>
          <w:sz w:val="28"/>
          <w:szCs w:val="28"/>
        </w:rPr>
        <w:t>Конвенция о правах ребенка</w:t>
      </w:r>
    </w:p>
    <w:p>
      <w:pPr>
        <w:pStyle w:val="Style51"/>
        <w:widowControl/>
        <w:numPr>
          <w:ilvl w:val="0"/>
          <w:numId w:val="4"/>
        </w:numPr>
        <w:suppressAutoHyphens w:val="true"/>
        <w:spacing w:lineRule="auto" w:line="240"/>
        <w:ind w:left="0" w:firstLine="680"/>
        <w:rPr/>
      </w:pPr>
      <w:r>
        <w:rPr>
          <w:rStyle w:val="FontStyle31"/>
          <w:sz w:val="28"/>
          <w:szCs w:val="28"/>
        </w:rPr>
        <w:t>Комплексная программа воспитания в организациях образования  РК (Постановление Правительства РК от 29 июня 2012 года №873)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68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онцепция правового обучения учащихся (1995)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680"/>
        <w:jc w:val="both"/>
        <w:rPr/>
      </w:pPr>
      <w:r>
        <w:rPr>
          <w:rStyle w:val="FontStyle31"/>
          <w:sz w:val="28"/>
          <w:szCs w:val="28"/>
        </w:rPr>
        <w:t>Концепция ЗОЖ и здорового питания (1999)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680"/>
        <w:rPr/>
      </w:pPr>
      <w:r>
        <w:rPr>
          <w:rStyle w:val="FontStyle31"/>
          <w:sz w:val="28"/>
          <w:szCs w:val="28"/>
        </w:rPr>
        <w:t>Концепция государственной программы нравственно-полового воспитания (2001)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680"/>
        <w:rPr/>
      </w:pPr>
      <w:r>
        <w:rPr>
          <w:rStyle w:val="FontStyle31"/>
          <w:sz w:val="28"/>
          <w:szCs w:val="28"/>
        </w:rPr>
        <w:t xml:space="preserve">Государственная программа «Здоровье народа» (1998) 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680"/>
        <w:rPr/>
      </w:pPr>
      <w:r>
        <w:rPr>
          <w:rStyle w:val="FontStyle31"/>
          <w:sz w:val="28"/>
          <w:szCs w:val="28"/>
        </w:rPr>
        <w:t>Республиканская комплексная программа «ЗОЖ» (1998)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680"/>
        <w:rPr/>
      </w:pPr>
      <w:r>
        <w:rPr>
          <w:sz w:val="28"/>
          <w:szCs w:val="28"/>
        </w:rPr>
        <w:t>Воспитательная система «Школы, способствующие укреплению здоровья»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Комплексная школьная воспитательная программа на 2020-2025гг..</w:t>
      </w:r>
    </w:p>
    <w:p>
      <w:pPr>
        <w:pStyle w:val="Style61"/>
        <w:widowControl/>
        <w:spacing w:lineRule="auto" w:line="240"/>
        <w:ind w:firstLine="6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Ежегодные планы воспитательной работы с 2021 по 2023 включали в себя  патриотическое, гражданское, духовно-нравственное воспитание, ЗОЖ,  сотрудничество  семьи и школы, правовой культуры, досуговую деятельность, профориентационную работу. Вышеперечисленные направления реализовывались через классные часы и общешкольные мероприятия. В 2023-2024 учебном году План воспитательной работы «Единая программа воспитания» реализуется через ценности: национальный интерес, стремление и совесть.  </w:t>
      </w:r>
    </w:p>
    <w:p>
      <w:pPr>
        <w:pStyle w:val="Style61"/>
        <w:widowControl/>
        <w:spacing w:lineRule="auto" w:line="240"/>
        <w:rPr/>
      </w:pPr>
      <w:r>
        <w:rPr/>
        <w:t xml:space="preserve">План воспитательной работы: </w:t>
      </w:r>
      <w:hyperlink r:id="rId62">
        <w:r>
          <w:rPr>
            <w:rStyle w:val="InternetLink"/>
            <w:color w:val="0782C1"/>
            <w:shd w:fill="FFFFFF" w:val="clear"/>
          </w:rPr>
          <w:t>public/files/2023/11/9/091123_010234_plan-vr-23-24.docx</w:t>
        </w:r>
      </w:hyperlink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лассных руководителей осуществляется, согласно нормативным документам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просы горячего питания, профилактика правонарушений, занятость учащихся, трудоустройство, ЗОЖ, ведение школьной документации (журналы, дневники) рассматриваются в соответствии с планом ВШК на  совещаниях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ан работы ВШК: </w:t>
      </w:r>
      <w:hyperlink r:id="rId63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/public/files/2023/11/9/091123_010838_vshk-2023-2024-uchebnyy-god.docx</w:t>
        </w:r>
      </w:hyperlink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ю воспитательной работы является совершенствование форм и методов воспитания через повышение мастерства классных руководителе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, были поставлены следующие задачи воспит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, активное включение классных руководителей в научно-методическую, инновационную педагогическ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выполнения единых принципиальных подходов к воспитанию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ние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использование на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ставлению и развитию системы воспитательной работы в классных коллекти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тремления классных руководителей к повышению профессионального мастерства путем сам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классным руководителям в овладении новыми педагогическими технологиями воспитательного процесса; повышение творческого потенциала педагогов с учетом их индивидуальных способ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оспитательная система школы направлена на планомерную организацию и развитие воспитательной деятельности класса и школы в целом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й природной экологической среды, непрестанно расширяющиеся воспитательное пространство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деятельности классных руководителей школы и содействия учебно-воспитательному процессу, в школе создано методическое объединение классных руководителей.  МО классных руководителей тесно взаимодействует с психологом школы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тодическое объединение классных руководителей работает по теме </w:t>
      </w:r>
      <w:r>
        <w:rPr>
          <w:rFonts w:cs="Times New Roman" w:ascii="Times New Roman" w:hAnsi="Times New Roman"/>
          <w:sz w:val="28"/>
          <w:szCs w:val="28"/>
          <w:lang w:val="kk-KZ"/>
        </w:rPr>
        <w:t>«Современные образовательные технологии и методики в воспитательной системе классного руковод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тодическое объединение включает 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истематически в течение года проводятся заседания МО, где классные руководители решают такие проблемы как:</w:t>
      </w:r>
    </w:p>
    <w:p>
      <w:pPr>
        <w:pStyle w:val="Normal"/>
        <w:numPr>
          <w:ilvl w:val="0"/>
          <w:numId w:val="2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рганизация воспитательной работы в школе на учебный год»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менение инновационных технологий в воспитательной работе. Как сделать классное дело интересным и содержательным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равственно-патриотическое воспитание школьников через различные виды деятельности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мониторинг эффективности воспитательного процесса, воспитательной системы»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истемный подход к решению проблемы формирования активной гражданской позиции обучающих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2023-2024  учебном году провели 1 заседание МО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ходе анализа воспитательной работы было выя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     Активизировалась   методическая деятельность классных руко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    Развиваются школьные традиции, создаются благоприятные условия для всестороннего развития личности учащихся, а также, ученического самоуправления. И активно формируется гражданская позиция и самосознание гражданина Р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     Продолжается работа по предупреждению правонарушений и безнадзорности среди несовершеннолетних и по предупреждению наркомании среди подростков;</w:t>
      </w:r>
    </w:p>
    <w:p>
      <w:pPr>
        <w:pStyle w:val="11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авовое воспитание - данное направление курирует заместитель директора по учебно-воспитательной работе. Ведется консультативная работа с родителями, педагогов и учащихся. Родителей интересуют вопросы отношений с их детьми, проблемы обучения и воспитания. </w:t>
      </w:r>
    </w:p>
    <w:p>
      <w:pPr>
        <w:pStyle w:val="11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, условий его жизнедеятельности. На протяжении всех лет поддерживается тесная связь с родителями и классными руководителями, учителями – предметниками, психологом. </w:t>
      </w:r>
    </w:p>
    <w:p>
      <w:pPr>
        <w:pStyle w:val="11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ab/>
        <w:t xml:space="preserve">Одним из основных направлений учебно–воспитательного процесса является формирование правосознание школьников, пропаганда правовых знаний и профилактика правонарушений у подростков. Поэтому, работа по профилактике правонарушений и правовому воспитанию – на особом контроле.  </w:t>
      </w:r>
    </w:p>
    <w:p>
      <w:pPr>
        <w:pStyle w:val="11"/>
        <w:widowControl w:val="fals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школе проводится и</w:t>
      </w:r>
      <w:r>
        <w:rPr>
          <w:sz w:val="28"/>
          <w:szCs w:val="28"/>
        </w:rPr>
        <w:t>ндивидуальная профилактическая работа в отношении несовершеннолетних, их родителей или иных законных представите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менным условием положительных результатов в профилактике правонарушений является сотрудничество педагогического коллектива с родителями учащихся. В школе накоплен определенный опыт работы службы сопровождения по изучению семей школьников и планированию индивидуальной работы с ними. Выявленные проблемы позволяют определить направления и перспективы развития воспитательной работы и социализации учащих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пери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По окончанию каждой четверти классными руководителями давался полный отчет о проделанной работе по предупреждению пропусков уроков без уважительных причин. На протяжении всех лет «скрытого отсева» в школе не был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проводилась большая профилактическая работа: беседы, консультации, встречи с педагога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филактической и координационной работы в течение 2021-2023 годов ни один ученик нашей школы не совершил противоправных действий. </w:t>
      </w:r>
    </w:p>
    <w:p>
      <w:pPr>
        <w:pStyle w:val="Normal"/>
        <w:spacing w:lineRule="auto" w:line="240" w:before="0" w:after="15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ащихся, состоящих на внутришкольном контроле, в КГУ «ОСШ села Заозерный» н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направлении ведётся определённая работа. Проводятся уроки мира «Как прекрасен этот мир», классные часы «Земля-наш общий дом», «Идём дорогою добра», беседа «Поговорим о вежливости», «В гостях у вежливости», «Что такое дружба», конкурс рисунков «Мой край», «Школа-наш общий дом, «Разумное и нравственное всегда совпадают», викторина «Наш край», «Доброта как категория вечности», «Как прекрасен этот мир»-рисунки о мире, час коллектива «Колесо жизни», «О милосердии», «Умение прощать», «Поговорим о дружбе. В октябре месяце была проведена акция «Забота», в которой приняли участие ученики школы и оказали помощь пожилым людям нашего сел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е воспитание</w:t>
      </w:r>
    </w:p>
    <w:p>
      <w:pPr>
        <w:pStyle w:val="Normal"/>
        <w:spacing w:lineRule="auto" w:line="240" w:before="0" w:after="0"/>
        <w:ind w:firstLine="680"/>
        <w:jc w:val="both"/>
        <w:rPr>
          <w:rStyle w:val="FontStyle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 патриотического и интернационального воспитания в школе разработан план патриотического воспитания учащихся. Проводятся классные часы по темам: «Казахстан-родина моя», «Родина-мать гражданина», «Мой Казахстан-моя земля», «Мы-строители своей страны». В старших классах прошли классные часы по темам: «Молодое поколение за мир в Казахстане», «Мой Казахстан» (написание эссе, сочинений о Казахстане), «Что значит быть патриотом сегодня», «Ко дню первого Президента», в старших классах  были проведены классные часы с показом фильмов и презентаций «Путь лидера», «Государственные символы РК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cs="Calibri"/>
          <w:b/>
          <w:sz w:val="28"/>
          <w:szCs w:val="28"/>
        </w:rPr>
        <w:t xml:space="preserve">         </w:t>
      </w:r>
      <w:r>
        <w:rPr>
          <w:rStyle w:val="FontStyle31"/>
          <w:b/>
          <w:sz w:val="28"/>
          <w:szCs w:val="28"/>
        </w:rPr>
        <w:t>Воспитательная работа по формированию ЗОЖ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охране здоровья учащихся осуществлялась на основе программы, разработанной в контекс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РК «Об утверждении плана мероприятий по реализации государственной программы развития здоровья «Саламатт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программы - считать охрану здоровья учащихся одним из приоритетных направлений работы школы, рассматривая физиологическое здоровье человека как важнейшую социальную, личностную ценность, тесно связанную с нравственным здоровье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31"/>
          <w:sz w:val="28"/>
          <w:szCs w:val="28"/>
        </w:rPr>
        <w:t>В школе создана и функционирует команда по проекту «Школа, способствующая укрепления здоровья», работа которой направлена на пропаганду и формирование навыков здорового образа жизни.</w:t>
      </w:r>
    </w:p>
    <w:p>
      <w:pPr>
        <w:pStyle w:val="Style151"/>
        <w:widowControl/>
        <w:spacing w:lineRule="auto" w:line="240"/>
        <w:ind w:firstLine="680"/>
        <w:rPr/>
      </w:pPr>
      <w:r>
        <w:rPr>
          <w:rStyle w:val="FontStyle31"/>
          <w:sz w:val="28"/>
          <w:szCs w:val="28"/>
        </w:rPr>
        <w:t>Анализ деятельности команды показал, что работа проводится по плану, составленному на учебный год и на каждый месяц, и реализуются через месячники и декады: месячники по профилактике употребления вредных веществ,  по профилактике гриппа, ОРВИ, «Рациональное питание», «Мы против СПИДа», декады по борьбе с алкоголизмом и с курением, а также электронные сигареты «Вейб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паганды ЗОЖ, учителями школы ежемесячно проводились тематические классные часы. За 2023-2024 учебный год в школе прошли  классные часы на темы: «Опасность употребления вредных веществ», «Рациональное питание школьников», «Вейб и вейпинг», «Профилактика ОРВИ и гриппа», «Беседа о нетрадиционных методах оздоровления», «Профилактика туберкулеза» и другие. Также проводились разнообразные конкурсы, круглые стол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школе проводится спортивно-массовая работа: спортивные соревнования, посвященные Дню Здоровья, Фестиваль Здоровья, осенний кросс, чемпионат школы  по волейболу, настольному  теннису,  соревнования по лыжам,  турнир по шахматам, шашкам и настольной игре «то</w:t>
      </w:r>
      <w:r>
        <w:rPr>
          <w:rFonts w:cs="Times New Roman" w:ascii="Times New Roman" w:hAnsi="Times New Roman"/>
          <w:sz w:val="28"/>
          <w:szCs w:val="28"/>
          <w:lang w:val="kk-KZ"/>
        </w:rPr>
        <w:t>ғыз құмалақ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актуально  создание в школе условий, необходимых для сохранения и укрепления здоровья учащихся, т.к главной причиной пропусков учебных занятий  являются проблемы со здоровьем – чаще  всего ученики пропускают занятия из-за респираторных и инфекционных заболева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о результатам медицинских мониторингов наблюдается положительная динамика в улучшении здоровья учащихся, связанная с различными факторами: системная работа педколлектива, родителей по школьной программе ЗОЖ, целью которой является улучшение и сохранение здоровья учащихся, создание необходимых условий для обучения, формирование культуры ЗОЖ через различные мероприятия учебно-воспитательного процесса: проведение физминуток, физпауз, акций, конкурсов,  соревнований; организации кружковой работы (спортивные секции)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ределяющим фактором соответствия условий обучения санитарным правилам и нормам является ежегодная комиссионная оценка готовности школы к началу нового учебного года и отсутствие штрафных санкц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результатам оценки готовности школы за последние 3 года следует отметить положительную динамику.</w:t>
      </w:r>
    </w:p>
    <w:p>
      <w:pPr>
        <w:pStyle w:val="Style61"/>
        <w:widowControl/>
        <w:spacing w:lineRule="auto" w:line="240"/>
        <w:ind w:firstLine="680"/>
        <w:rPr/>
      </w:pPr>
      <w:r>
        <w:rPr>
          <w:rStyle w:val="FontStyle31"/>
          <w:b/>
          <w:sz w:val="28"/>
          <w:szCs w:val="28"/>
        </w:rPr>
        <w:t>Школьные традиции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 школе проводятся мероприятия: День знаний, День учителя, День Первого Президента, День Независимости РК, Новогоднее представление, День Благодарности, Празднование 8 Марта, Празднование Наурыз-мейрамы, «Папа, мама и я – спортивная  семья», День Единства народов Казахстана, День Победы, Последний звонок. Это крупномасштабные мероприятия, направленные на развитие и укрепление гражданской позиции детей и подростков, сплочение ученического коллектива, духовно-нравственное воспит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школе проводятся  акции  «Дорога в школу», «Игрушки своими руками», «Окажи помощь пожилому человеку!», «Неделя добра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 в год, в августе и январе, проводится акция «Забота». В акциях активное участие принимают совет старшеклассников, родители, благотворительную помощь оказывают, также, и спонсоры в лице индивидуальных предпринимате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родителей поддерживает тесный контакт со школой. Конечно, в начальных классах этот процент значительно выше и задача педколлектива, работающего в 5-9 классах, не растерять, а укреплять сложившуюся традицию начального звена. В работе с семьей основная роль отводится классному руководителю в общении с родителями, контакта с ними. Проводились круглые столы по темам: «Подростковый возраст-он самый трудный», «Особенности подросткового возраста», «Профессиональное самоопределение учащихся 8-9 классов», «Благоприятный психологический настрой ребенка к МОДО», «Создание стрессоустойчивой обстановки в подготовке к итоговой аттестации». 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ультурно-массовых мероприятиях родители принимали непосредственное участие, оказывая помощь классным руководителям.         Таким образом, можно сделать вывод, что в большинстве классные руководители налаживают и поддерживают двустороннюю связь с родительской общественностью.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и учителям-предметникам необходимо учитывать интересы и пожелания родителей, а также проводить просветительскую работу с целью повышения педагогического мастерства родителей в вопросах воспитания детей.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ния определяется его целями и задачами, которые закономерно зависят от содержания и направленности общественного развития.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и досуговая деятельность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3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целью развития творческих способностей учащихся и их физического совершенствования организована внутришкольная занятость учащихся школы в кружках и секциях: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ые</w:t>
      </w:r>
      <w:r>
        <w:rPr>
          <w:rFonts w:cs="Times New Roman" w:ascii="Times New Roman" w:hAnsi="Times New Roman"/>
          <w:sz w:val="28"/>
          <w:szCs w:val="28"/>
        </w:rPr>
        <w:t xml:space="preserve"> - волейбол-пионербол (руководитель Рязанова А.Н.).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количество учащихся, охваченных занятостью в школьных кружках и секциях, составляют 75%.  Все предметные кружки и спортивные секции работают по расписанию в соответствии с графиком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кружков и факультативов: </w:t>
      </w:r>
      <w:hyperlink r:id="rId64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/public/files/2023/11/9/091123_013739_raspisanie-fakulytativov-23-24.PDF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ученического самоуправления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kk-KZ"/>
        </w:rPr>
        <w:t>КГУ «ОСШ с.Заозерный»</w:t>
      </w:r>
      <w:r>
        <w:rPr>
          <w:rFonts w:cs="Times New Roman" w:ascii="Times New Roman" w:hAnsi="Times New Roman"/>
          <w:sz w:val="28"/>
          <w:szCs w:val="28"/>
        </w:rPr>
        <w:t xml:space="preserve">   действует школьное самоуправление, целью  которого является воспитание гражданина с высоким чувством патриотизма, оно достигается через решение поставленных задач: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государственности Казахстана и символики своей Республики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творческих стремлений личности, воспитания качеств делового человека нового тысячелетия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эстетического, нравственного воспитания окружающего мира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ученического и учительского коллектива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активному школьному самоуправлению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 ЗОЖ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ского досуга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процесс организации их жизни, учебы, становления гражданского самосознания, социализации в обществе.  </w:t>
      </w:r>
    </w:p>
    <w:p>
      <w:pPr>
        <w:pStyle w:val="Style17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ами ученического самоуправления проводятся  выборы актива Школьного  комитета, День самоуправления, мероприятия, посвященные Дню пожилого человека, рейды по проверке внешнего вида, по наличию школьных принадлежностей, общешкольные лин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амоуправления: </w:t>
      </w:r>
      <w:hyperlink r:id="rId65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/public/files/2023/11/9/091123_011033_shkolynoe-samoupravlenie-23-24.PDF</w:t>
        </w:r>
      </w:hyperlink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31"/>
          <w:b/>
          <w:sz w:val="28"/>
          <w:szCs w:val="28"/>
        </w:rPr>
        <w:t xml:space="preserve">         </w:t>
      </w:r>
      <w:r>
        <w:rPr>
          <w:rStyle w:val="FontStyle31"/>
          <w:b/>
          <w:sz w:val="28"/>
          <w:szCs w:val="28"/>
        </w:rPr>
        <w:t>Организация летнего труда и отдыха учащихся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зработана и утверждена программа «Летний отдых». 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«Летний отдых», при школе  работают:</w:t>
      </w:r>
    </w:p>
    <w:p>
      <w:pPr>
        <w:pStyle w:val="Style16"/>
        <w:numPr>
          <w:ilvl w:val="0"/>
          <w:numId w:val="13"/>
        </w:numPr>
        <w:suppressAutoHyphens w:val="tru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лагерь «Арай» 1 сезон для 1-8 классов</w:t>
      </w:r>
    </w:p>
    <w:p>
      <w:pPr>
        <w:pStyle w:val="Style16"/>
        <w:numPr>
          <w:ilvl w:val="0"/>
          <w:numId w:val="13"/>
        </w:numPr>
        <w:suppressAutoHyphens w:val="tru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игады по озеленению и благоустройству школьной  территории с 7-8  классы.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рганизация отдыха и занятости учащихся в летний период  составляет  60% и  отсутствие количества правонарушений,  что и  является главным результатом в организации воспитательной работы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среди учащихся 9 класс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в школе строится по трем направлениям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дагогическим коллективом, с родителями и учащимися выпускных классов.   Психолог  школы, классные руководители проводят   диагностику  среди выпускников 9 класса по психологической склонности к выбору профессии, индивидуальные и групповые консультации, даются рекомендации  учащимся и родителям, учителям школы «Как подготовиться к сдаче итоговой аттестации».  Согласно школьной комплексной программе воспитания, в 9-классе проводятся классные часы, лектории, родительские собрания,  встречи в онлайн формате с профориентаторами средне-специальных учебных заведений, колледжей и лицеев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году выпустились два выпускника 9 класса Гаденко Д. и Тихон Э., поступили в колледж на бесплатной основе (гра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5523230" cy="33127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560"/>
                              <w:gridCol w:w="1701"/>
                              <w:gridCol w:w="185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упило на учебу 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лед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6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6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Ш, П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упило на рабо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0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ехали за предел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обучаются, не работаю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бучаются, не работаю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учили гран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260.85pt;mso-wrap-distance-left:9pt;mso-wrap-distance-right:9pt;mso-wrap-distance-top:0pt;mso-wrap-distance-bottom:0pt;margin-top:26.1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1560"/>
                        <w:gridCol w:w="1701"/>
                        <w:gridCol w:w="185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ило на учебу в: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лед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6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6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Ш, П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ило на рабо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0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ехали за пределы: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обучаются, не работаю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бучаются, не работаю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или гран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2 Мониторинг трудоустройства выпускников основной школы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рудоустройства учащихся основной школы показывает увеличение количества учащихся,  поступающих в колледжи,  о чем свидетельствует работа с родителями и осознанный подход учащихся  к выбору профессии. С целью  профессионального самоопределения выпускников 9 класса, ежегодно в школе проводятся  следующие мероприяти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 встречи с профориентаторами колледжей города Кокшетау, с.Катарколь, г.Щучинск и др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 встречи на родительских собраниях профориентаторов колледжей с родителями выпускников 9-класса, с целью осуществления помощи профессионального выбора учащихся, а также агитационно-разъяснительной работой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сеоб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ом образования обеспечиваются социальные гарантии участников образовательного процесса. Особое внимание детям из незащищенных слоев населения. В школе в 2023–2024 учебном году в КГУ «ОСШ с.Заозерный» таких детей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сиходиагностическая и профилактическая рабо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сиходиагностической работы направлены на то, чтобы помочь ученику поверить в свои возможности, стимулировать у него стремление к самовоспитанию и преодолению негативных проявлений характера. В нашей школе проводится диагностика  личностного развития с целью профилактики при решении конкретных задач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пределение уровня разви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школьной дезадаптации первоклассников, пятиклассников, учащихся   профильных классов, подготовка педконсилиумов, классно-обобщающе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сихологических причин нарушения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зучение личностных особенностей уча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иагностика профессиональной направл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   выявление психологических перегрузок связанных с УВП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ая работа – проведение индивидуальных и групповых консультаций детей по проблемам обучения, жизненного и профессионального самоопределения, вопросам взаимоотношений со сверстниками, родителями, учителями, самовоспитания и саморазвит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сихолог школы помога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щимся </w:t>
      </w:r>
      <w:r>
        <w:rPr>
          <w:rFonts w:cs="Times New Roman" w:ascii="Times New Roman" w:hAnsi="Times New Roman"/>
          <w:sz w:val="28"/>
          <w:szCs w:val="28"/>
        </w:rPr>
        <w:t xml:space="preserve">в развитии их способностей, склонностей, организует работу по преодолению отклонений в развитии, нарушение в поведении и обучении детей, способствует и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ичностному росту и </w:t>
      </w:r>
      <w:r>
        <w:rPr>
          <w:rFonts w:cs="Times New Roman" w:ascii="Times New Roman" w:hAnsi="Times New Roman"/>
          <w:sz w:val="28"/>
          <w:szCs w:val="28"/>
        </w:rPr>
        <w:t>профессиональному самоопределению. Ключевыми вопросами в работе с учащимися является работа с одаренными детьми, детьми с девиантным поведением, профориентационная деятельн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сихологической службы школы в работе с родителями представлена в  следующих  форма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ьские собрания  - ознакомление родителей: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сихологическими особенностями  учащихся на разных возрастных этапах;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хождением адаптационного периода первоклассников, пятиклассников, учащихся профильного 9 класса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еодоление трудностей, связанных с УВП и личностным развитием и формированием характера учащих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Индивидуальные консультации родителей по различным вопроса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ыпуск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клетов, </w:t>
      </w:r>
      <w:r>
        <w:rPr>
          <w:rFonts w:cs="Times New Roman" w:ascii="Times New Roman" w:hAnsi="Times New Roman"/>
          <w:sz w:val="28"/>
          <w:szCs w:val="28"/>
        </w:rPr>
        <w:t>лектории для родителей по актуальным проблемам, связанным с воспитанием дет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Семинары, тренинги по эффективному взаимодействию с деть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Встречи со специалистами психологически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спитательной работы: </w:t>
      </w:r>
      <w:hyperlink r:id="rId6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s://cloud.mail.ru/public/GiTW/qbLFyo7u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 xml:space="preserve">Сопоставительный анализ трех лет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сделать вывод о том, что имеющаяся в школе система организации и управления УВП обеспечивает поступательное развитие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 xml:space="preserve"> школы и функционирование на уровне инновационного развития. 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val="kk-KZ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школе сложилась система воспитательной работы, большое внимание уделяется духовно-нравственному развитию личности, стержнем всего воспитательного процесса определено воспитание нравственности и формирование духовности. </w:t>
      </w:r>
      <w:bookmarkStart w:id="0" w:name="OLE_LINK11"/>
      <w:bookmarkStart w:id="1" w:name="OLE_LINK10"/>
      <w:r>
        <w:rPr>
          <w:rFonts w:cs="Times New Roman" w:ascii="Times New Roman" w:hAnsi="Times New Roman"/>
          <w:b/>
          <w:i/>
          <w:sz w:val="28"/>
          <w:szCs w:val="28"/>
        </w:rPr>
        <w:t xml:space="preserve">В центре внимания создание максимально благоприятных условий для организации учебно-воспитательного процесса с учетом приоритетов государственной политики в сфере образования, познавательных потребностей и запросов личности, потенциала среды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чебно-материальные актив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блиотек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библиотеки – 78 кв.м, количество посадочных мест - 16. Общий фонд 5140 экземпляров, в том числе художественная литература – 4000, учебники и методическая литература - 1140. Имеется 31 электронный учебник. В библиотеке школы имеется 1 ноутбук для творческой работы учащихся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Фонд учебной литературы в школе по отношению к контингенту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учающихся соответствует требованиям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олова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ояние столовой удовлетворительное.  Общее количество мест – 25. Производилось горячее питание учащихся школы по графику. В столовой имеется 1 холодильник, электрическая плита, шкафы, разделочные столы. Посуда. Охват горячим питанием составляет 100%, бесплатным питанием охвачены дети 1-4 класс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ский кабинет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й кабинет в школе отсутствует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зал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имеется 1 спортивный зал общей площадью 280,1 кв.м.  За последние три года материальная база пополнилась 3 комплектами лыжного оборудования, теннисными ракетками, волейбольной сеткой, футбольными сетками, мячам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системная работа по текущему ремонту здания школы и прилегающе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портивном зале и на спортивной площадке организованы места занятий, которые соответствуют нормам по охране труда, правилам техники безопасности и производственной санитарии, а также возрастным особенностям заним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ришкольной спортивной площадке для занятий имеются: перекладины разновысокие – 3, брусья параллельные – 1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коход из металических тру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орота для футбола, </w:t>
      </w:r>
      <w:r>
        <w:rPr>
          <w:rFonts w:cs="Times New Roman" w:ascii="Times New Roman" w:hAnsi="Times New Roman"/>
          <w:sz w:val="28"/>
          <w:szCs w:val="28"/>
          <w:lang w:val="kk-KZ"/>
        </w:rPr>
        <w:t>баскетбольное кольц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портивном зале: канат для лазания, стол для настольного тенниса, мячи (волейбольные, баскетбольные, футбольные), 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ота для футбола металлическ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баскетбольное кольцо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нь гимнастический</w:t>
      </w:r>
      <w:r>
        <w:rPr>
          <w:rFonts w:cs="Times New Roman" w:ascii="Times New Roman" w:hAnsi="Times New Roman"/>
          <w:sz w:val="28"/>
          <w:szCs w:val="28"/>
          <w:lang w:val="kk-KZ"/>
        </w:rPr>
        <w:t>, шашки  и шахматы, тогызкумалак, скакалки, гранаты.</w:t>
      </w:r>
      <w:r>
        <w:rPr>
          <w:rFonts w:cs="Times New Roman" w:ascii="Times New Roman" w:hAnsi="Times New Roman"/>
          <w:sz w:val="28"/>
          <w:szCs w:val="28"/>
        </w:rPr>
        <w:t xml:space="preserve"> Испытания гимнастических снарядов показали, что данные параметры соответствуют нор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–педагогический персонал школы с правилами безопасности и санитарии при проведении учебной работы по физической культуре с учащимися общеобразовательных школ ознакомлен. Проведение уроков физической культуры разреш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й база школы соответствует нормативным документам и позволяет осуществлять образовательный процесс на современном уровне. Также школа нуждается в капитальном ремонте, обновлении электрической проводки и замене оконных блоков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чебные и научные лаборатори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х лабораторий, отвечающих современным требованиям, в школе не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Информационные ресурсы  и библиотек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рки работы библиотеки изучалось исполнение требований нормативных документов, книжный фонд  библиотеки, структура, объем средств ежегодно направляемых на обновление библиотечного фонда, дополнительной литературы, обеспеченность учащихся литературой в помощь учебному процесс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 хранятся на стеллажах и расположены по классам и предметам. Фонд библиотеки имеет открытый доступ для читателей. В библиотеке выделена литература писателей Казахстана, советских и зарубежных писателей. Отраслевая литература расставлена по библиотечно-библиографической классификации, имеются полочные разделител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е оформлены книжные выставки, посвященные знаменательным датам. Все выставки оформлены на русском и казахском языке. В библиотеке имеется периодическая литература на казахском и русском язык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тся формуляры читателей, в них присутствуют записи о книгах, выданных читателям.  Все, вновь поступившие в фонд библиотеки, книги вносятся в инвентарную книгу. На книгах стоит штамп школы, имеются инвентарные номера. Регулярно ведется дневник работы. 2 раза в год проводится рейд по проверке сохранности учебников. Все учителя и учащиеся охвачены библиотечным обслуживание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ся электронные учебники по предметам. В наличии нормативные документы: положение о библиотеке, годовой план работы, правила пользования библиотекой. Контроль за деятельностью библиотеки регулярно осуществляется путем заслушивания библиотекаря на совещаниях при директоре и на административных планерках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, что компьютерный парк школы состоит из 25 компьютеров, из них: 6 компьютеров готовятся на списание, а 19 компьютеров находиться в исправном состоян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омпьютера, 3 планшета и 1 ноутбук в компьютерном классе, 4 в учебных кабинетах и 2 компьютера  интерактивной доски, 1 ноутбук у директора школы, 1 ноутбук у завхоза, 1 моноблок в кабинете у делопроизводителя, 1 ноутбук в библиотеке, 1 компьютер в мини-центре. Показатель оснащённости компьютерами составляет в среднем 4 учащихся на 1 компьютер. В школе установлено 2 модема со скоростью 8 Мбит/с.        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ab/>
        <w:t>В школе име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информатизации учебного процесса внутри школ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се нормативные документы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кон РК «Об образовании», закон РК «Об информатизации</w:t>
      </w:r>
      <w:r>
        <w:rPr>
          <w:sz w:val="28"/>
          <w:szCs w:val="28"/>
          <w:lang w:val="ru-RU"/>
        </w:rPr>
        <w:t>»).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мпьютерное оборудование школы позволяет использовать современны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ехнологии, накоплен определенный опыт применения их в преподавани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зличных предме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 учащиеся используют активно при подготовке рефератов, тестирование, при подготовке к государственной аттестации выпускников, при создании творческих работ. Учителя имеют возможность познакомиться с новыми педагогическими технологиями, материалами, дистанционными курсами,  условиями конкурсов и олимпиад, и принять  в них участие. Интернет используется и при проведении урок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 широко используются в школе. За три года повысился уровень владения ИКТ учителям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нформационно-компьютерные технологии широко используются в управлении УВП:</w:t>
      </w:r>
    </w:p>
    <w:p>
      <w:pPr>
        <w:pStyle w:val="Style18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лектронная база </w:t>
      </w:r>
      <w:r>
        <w:rPr>
          <w:sz w:val="28"/>
          <w:szCs w:val="28"/>
          <w:lang w:val="ru-RU"/>
        </w:rPr>
        <w:t>НОБ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лектронная база </w:t>
      </w:r>
      <w:r>
        <w:rPr>
          <w:sz w:val="28"/>
          <w:szCs w:val="28"/>
          <w:lang w:val="ru-RU"/>
        </w:rPr>
        <w:t>«Кунделик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яние документации, использование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а имеет свой сайт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0022-birzhansal-aqmo.edu.k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Школа имеет программу информатизации, которая реализуется в полной м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Анализ состояния информатизации показал, что в школе действует программа информатизации, и данный вопрос находится на контроле у администрации школ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Создана информационно-техническая инфраструктура школьного образовательного пространств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Увеличилось количество педагогов, владеющих компьютерными технологиями, имеющих различные сертификаты. Средства интерактивного обучения активно используются в школе: уроки, воспитательные мероприятия, обучение педколлектива. Активно используются средства ИКТ в управлении школой.</w:t>
      </w:r>
    </w:p>
    <w:p>
      <w:pPr>
        <w:pStyle w:val="Style18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5. Организован свободный доступ к </w:t>
      </w:r>
      <w:r>
        <w:rPr>
          <w:b/>
          <w:i/>
          <w:spacing w:val="7"/>
          <w:sz w:val="28"/>
          <w:szCs w:val="28"/>
          <w:lang w:val="ru-RU"/>
        </w:rPr>
        <w:t xml:space="preserve">образовательным </w:t>
      </w:r>
      <w:r>
        <w:rPr>
          <w:b/>
          <w:i/>
          <w:spacing w:val="7"/>
          <w:sz w:val="28"/>
          <w:szCs w:val="28"/>
        </w:rPr>
        <w:t>ресурсам Интернет в  течение дня для учащихся и учителей.</w:t>
      </w:r>
    </w:p>
    <w:p>
      <w:pPr>
        <w:pStyle w:val="Style18"/>
        <w:spacing w:before="0" w:after="0"/>
        <w:ind w:firstLine="680"/>
        <w:jc w:val="both"/>
        <w:rPr/>
      </w:pPr>
      <w:r>
        <w:rPr>
          <w:b/>
          <w:i/>
          <w:sz w:val="28"/>
          <w:szCs w:val="28"/>
        </w:rPr>
        <w:t xml:space="preserve">6. Наблюдается рост достижений учителей и учащихся за счет использования ИКТ в учебно-воспитательном процессе. </w:t>
      </w:r>
    </w:p>
    <w:p>
      <w:pPr>
        <w:pStyle w:val="Style18"/>
        <w:spacing w:before="0" w:after="0"/>
        <w:ind w:firstLine="6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7. Но вместе с тем необходимо </w:t>
      </w:r>
      <w:r>
        <w:rPr>
          <w:b/>
          <w:i/>
          <w:sz w:val="28"/>
          <w:szCs w:val="28"/>
          <w:lang w:val="ru-RU"/>
        </w:rPr>
        <w:t>еще дополнительные материально-технические оснащение классных кабинетов (интерактивная доска, ноутбуки в компьютерный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протокола № 4 заседания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ГУ «Основная средняя школа села Заозерный» от 01.11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самооценк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ил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умарова Ш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Общая характеристика организации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ингенте обучающихся», «Об итогах проверки по реализации программы информатизации и информационных ресурсов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есова Г.Ж. «Об итогах проверки реализации государственных стандартов, учебных планов, образования обновления содержания образования, методической работы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итогах проверки документов по кадровому составу», «Об итогах проверки воспитательной работы», «Об итогах проверки учебно-материальных активов  и библиотечного фонда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лов В.В., Набиева Ж.Б., Шаймерденова И.А. «Об итогах проверки знаний обучающихся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марова Ш.С. «О замечаниях и предложениях, высказанных в ходе самооцен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отч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ценке КГУ «Основная средняя школа села Заозерн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работу КГУ «Основная средняя школа села Заозерный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ей требованиям Государственного стандарт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:                                                               Кумарова Ш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:                                                                     Давлеканова А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hyperlink r:id="rId68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  <w:lang w:val="en-US"/>
          </w:rPr>
          <w:t>public/files/2023/11/9/091123_020918_vypiska-iz-protokola-4.PDF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к самооценк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б укомплектованности педагогическими кадрами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руктура контингента обучающихся» </w:t>
      </w:r>
      <w:hyperlink r:id="rId69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public/files/2023/11/9/091123_005718_priloghenie-8.PDF</w:t>
        </w:r>
      </w:hyperlink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№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 материально-техническом обеспечении образовательного процесса, в том числе о наличии компьютеров, наличии учебных лаборатории, учебных предметных кабинетов и технических средств обучения» </w:t>
      </w:r>
      <w:hyperlink r:id="rId70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/public/files/2023/11/9/091123_015220_priloghenie-9.PDF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 наличии медицинского обслуживания, в том числе о наличии медицинского пункта и лицензии на медицинскую деятельность» </w:t>
      </w:r>
      <w:hyperlink r:id="rId71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public/files/2023/11/9/091123_015240_priloghenie-10.PDF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 наличие объекта питания, соответствующего санитарным правилам и нормам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иложение №1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«</w:t>
      </w:r>
      <w:bookmarkStart w:id="2" w:name="z239"/>
      <w:r>
        <w:rPr>
          <w:rFonts w:cs="Times New Roman" w:ascii="Times New Roman" w:hAnsi="Times New Roman"/>
          <w:color w:val="000000"/>
          <w:sz w:val="28"/>
          <w:szCs w:val="28"/>
        </w:rPr>
        <w:t>Сведения о наличии фонда учебной, художественной и научной литературы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72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/public/files/2023/11/9/091123_015558_priloghenie-12.PDF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Приложение №13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Результаты тестирования (срезов) выпускных классов» </w:t>
      </w:r>
      <w:hyperlink r:id="rId73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public/files/2023/11/9/091123_020122_priloghenie-13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footerReference w:type="default" r:id="rId74"/>
      <w:type w:val="nextPage"/>
      <w:pgSz w:w="11906" w:h="16838"/>
      <w:pgMar w:left="1134" w:right="851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8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Batang;바탕" w:cs="Times New Roman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Arial Unicode MS" w:cs="Arial"/>
      <w:b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Arial Unicode MS" w:cs="Times New Roman"/>
      <w:b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Arial Unicode MS" w:cs="Times New Roman"/>
      <w:b/>
      <w:kern w:val="2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Arial Unicode MS" w:cs="Times New Roman"/>
      <w:b/>
      <w:kern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Arial Unicode MS" w:cs="Times New Roman"/>
      <w:b/>
      <w:kern w:val="2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Без интервала Знак"/>
    <w:qFormat/>
    <w:rPr>
      <w:rFonts w:eastAsia="Times New Roman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6"/>
    <w:qFormat/>
    <w:rPr/>
  </w:style>
  <w:style w:type="character" w:styleId="FontStyle100">
    <w:name w:val="Font Style100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6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Batang;바탕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 w:eastAsia="ko-K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3" w:before="0" w:after="0"/>
      <w:ind w:hanging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Arial Unicode MS" w:cs="Tahoma"/>
      <w:kern w:val="2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Times New Roman"/>
      <w:color w:val="000000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0022.birzhansal.aqmoedu.kz/public/files/2023/11/9/091123_020742_vypiska-iz-protokola-2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0022.birzhansal.aqmoedu.kz/public/files/2023/11/9/091123_020852_prikaz-o-samooc.PDF" TargetMode="External"/><Relationship Id="rId5" Type="http://schemas.openxmlformats.org/officeDocument/2006/relationships/hyperlink" Target="http://sc0022.birzhansal.aqmoedu.kz/public/files/2023/11/8/081123_134854_zaozerka-mektep-21006773kz-1.pdf" TargetMode="External"/><Relationship Id="rId6" Type="http://schemas.openxmlformats.org/officeDocument/2006/relationships/hyperlink" Target="http://sc0022.birzhansal.aqmoedu.kz/public/files/2023/11/8/081123_224939_zaozerka-shkola-21006773ru-1.pdf" TargetMode="External"/><Relationship Id="rId7" Type="http://schemas.openxmlformats.org/officeDocument/2006/relationships/hyperlink" Target="http://sc0022.birzhansal.aqmoedu.kz/public/files/2023/11/9/091123_000324_ustav-kgu-ossh-szaozernyy.PDF" TargetMode="External"/><Relationship Id="rId8" Type="http://schemas.openxmlformats.org/officeDocument/2006/relationships/hyperlink" Target="http://sc0022.birzhansal.aqmoedu.kz/public/files/2023/11/8/081123_135853_akt-na-vremen-zemlepolyzovanie.PDF" TargetMode="External"/><Relationship Id="rId9" Type="http://schemas.openxmlformats.org/officeDocument/2006/relationships/hyperlink" Target="http://sc0022.birzhansal.aqmoedu.kz/public/files/2023/11/8/081123_225231_tehnicheskiy-pasport.PDF" TargetMode="External"/><Relationship Id="rId10" Type="http://schemas.openxmlformats.org/officeDocument/2006/relationships/hyperlink" Target="http://sc0022.birzhansal.aqmoedu.kz/public/files/2023/11/8/081123_225141_spravka-o-gosudarstvennoy-pereregistracii-yuridicheskogo-lica.PDF" TargetMode="External"/><Relationship Id="rId11" Type="http://schemas.openxmlformats.org/officeDocument/2006/relationships/hyperlink" Target="http://sc0022.birzhansal.aqmoedu.kz/public/files/2023/11/22/221123_235204_soglashenie-na-med-obslughivanie.PDF" TargetMode="External"/><Relationship Id="rId12" Type="http://schemas.openxmlformats.org/officeDocument/2006/relationships/hyperlink" Target="http://sc0022.birzhansal.aqmoedu.kz/public/files/2023/11/8/081123_225107_prikaz-o-naznachenii-direktora.PDF" TargetMode="External"/><Relationship Id="rId13" Type="http://schemas.openxmlformats.org/officeDocument/2006/relationships/hyperlink" Target="http://sc0022.birzhansal.aqmoedu.kz/public/files/2023/11/23/231123_230734_kachestvennyy-admin-i-shkolynyh-specialistov.PDF" TargetMode="External"/><Relationship Id="rId14" Type="http://schemas.openxmlformats.org/officeDocument/2006/relationships/hyperlink" Target="http://sc0022.birzhansal.aqmoedu.kz/public/files/2023/11/23/231123_230801_kachestvennyy-nachalynye-klassy.PDF" TargetMode="External"/><Relationship Id="rId15" Type="http://schemas.openxmlformats.org/officeDocument/2006/relationships/hyperlink" Target="http://sc0022.birzhansal.aqmoedu.kz/public/files/2023/11/23/231123_230838_kachestvennyy-srednego-zvena.PDF" TargetMode="External"/><Relationship Id="rId16" Type="http://schemas.openxmlformats.org/officeDocument/2006/relationships/hyperlink" Target="http://sc0022.birzhansal.aqmoedu.kz/public/files/2023/11/9/091123_003021_priloghenie7.xlsx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sc0022.birzhansal.aqmoedu.kz/public/files/2023/11/23/231123_013555_svidetelystvo-perepodgotovki-nabieva.PDF" TargetMode="External"/><Relationship Id="rId19" Type="http://schemas.openxmlformats.org/officeDocument/2006/relationships/hyperlink" Target="http://sc0022.birzhansal.aqmoedu.kz/public/files/2023/11/23/231123_013715_svidetelystvo-perepodgotovki-ryazanova.PDF" TargetMode="External"/><Relationship Id="rId20" Type="http://schemas.openxmlformats.org/officeDocument/2006/relationships/hyperlink" Target="http://sc0022.birzhansal.aqmoedu.kz/public/files/2023/11/23/231123_013913_svidetelystvo-o-perepodgotovke-saduakasova.PDF" TargetMode="External"/><Relationship Id="rId21" Type="http://schemas.openxmlformats.org/officeDocument/2006/relationships/hyperlink" Target="http://sc0022.birzhansal.aqmoedu.kz/public/files/2023/11/23/231123_014347_svidetelystvo-o-perepodgotovke-samoylov.PDF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yperlink" Target="http://sc0022.birzhansal.aqmoedu.kz/public/files/2023/11/9/091123_001920_1-diplomy-uchiteley.PDF" TargetMode="External"/><Relationship Id="rId25" Type="http://schemas.openxmlformats.org/officeDocument/2006/relationships/hyperlink" Target="http://sc0022.birzhansal.aqmoedu.kz/public/files/2023/11/9/091123_002140_diplom-alieva-ar.PDF" TargetMode="External"/><Relationship Id="rId26" Type="http://schemas.openxmlformats.org/officeDocument/2006/relationships/hyperlink" Target="http://sc0022.birzhansal.aqmoedu.kz/public/files/2023/11/9/091123_002214_diplom-davlekanova-ar.pdf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yperlink" Target="http://sc0022.birzhansal.aqmoedu.kz/public/files/2023/11/23/231123_232333_udostoverenie-anesova.PDF" TargetMode="External"/><Relationship Id="rId30" Type="http://schemas.openxmlformats.org/officeDocument/2006/relationships/hyperlink" Target="http://sc0022.birzhansal.aqmoedu.kz/public/files/2023/11/23/231123_232401_udostoverenie-kumarova.PDF" TargetMode="External"/><Relationship Id="rId31" Type="http://schemas.openxmlformats.org/officeDocument/2006/relationships/hyperlink" Target="http://sc0022.birzhansal.aqmoedu.kz/public/files/2023/11/23/231123_232428_udostoverenie-nabieva.PDF" TargetMode="External"/><Relationship Id="rId32" Type="http://schemas.openxmlformats.org/officeDocument/2006/relationships/hyperlink" Target="http://sc0022.birzhansal.aqmoedu.kz/public/files/2023/11/23/231123_232452_udostoverenie-saduakasova.PDF" TargetMode="External"/><Relationship Id="rId33" Type="http://schemas.openxmlformats.org/officeDocument/2006/relationships/hyperlink" Target="http://sc0022.birzhansal.aqmoedu.kz/public/files/2023/11/23/231123_232515_udostoverenie-samoylov-moderator.PDF" TargetMode="External"/><Relationship Id="rId34" Type="http://schemas.openxmlformats.org/officeDocument/2006/relationships/hyperlink" Target="http://sc0022.birzhansal.aqmoedu.kz/public/files/2023/11/23/231123_232539_udostoverenie-samoylov.PDF" TargetMode="External"/><Relationship Id="rId35" Type="http://schemas.openxmlformats.org/officeDocument/2006/relationships/hyperlink" Target="http://sc0022.birzhansal.aqmoedu.kz/public/files/2023/11/23/231123_232600_udostoverenie-shaymerdenova.PDF" TargetMode="External"/><Relationship Id="rId36" Type="http://schemas.openxmlformats.org/officeDocument/2006/relationships/image" Target="media/image7.png"/><Relationship Id="rId37" Type="http://schemas.openxmlformats.org/officeDocument/2006/relationships/oleObject" Target="embeddings/oleObject1.bin"/><Relationship Id="rId38" Type="http://schemas.openxmlformats.org/officeDocument/2006/relationships/image" Target="media/image8.wmf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hyperlink" Target="http://sc0022.birzhansal.aqmoedu.kz/public/files/2023/11/9/091123_014151_rabochiy-uchebnyy-plan-s-poyasnitelyn-21-22.PDF" TargetMode="External"/><Relationship Id="rId45" Type="http://schemas.openxmlformats.org/officeDocument/2006/relationships/hyperlink" Target="http://sc0022.birzhansal.aqmoedu.kz/public/files/2023/11/9/091123_014310_rup-22-23-sentyabry.PDF" TargetMode="External"/><Relationship Id="rId46" Type="http://schemas.openxmlformats.org/officeDocument/2006/relationships/hyperlink" Target="http://sc0022.birzhansal.aqmoedu.kz/public/files/2023/11/9/091123_014445_rup-22-23-yanvary.PDF" TargetMode="External"/><Relationship Id="rId47" Type="http://schemas.openxmlformats.org/officeDocument/2006/relationships/hyperlink" Target="http://sc0022.birzhansal.aqmoedu.kz/public/files/2023/11/9/091123_014602_rup-23-24-s-poyasnitelynoy.PDF" TargetMode="External"/><Relationship Id="rId48" Type="http://schemas.openxmlformats.org/officeDocument/2006/relationships/hyperlink" Target="http://sc0022.birzhansal.aqmoedu.kz/public/files/2023/11/9/091123_013113_grafik-raboty-sportivnogo-zala.PDF" TargetMode="External"/><Relationship Id="rId49" Type="http://schemas.openxmlformats.org/officeDocument/2006/relationships/hyperlink" Target="http://sc0022.birzhansal.aqmoedu.kz/public/files/2023/11/9/091123_013213_raspisanie-zvonkov.PDF" TargetMode="External"/><Relationship Id="rId50" Type="http://schemas.openxmlformats.org/officeDocument/2006/relationships/hyperlink" Target="http://sc0022.birzhansal.aqmoedu.kz/public/files/2023/11/9/091123_013241_raspisanie-kanikul.PDF" TargetMode="External"/><Relationship Id="rId51" Type="http://schemas.openxmlformats.org/officeDocument/2006/relationships/hyperlink" Target="http://sc0022.birzhansal.aqmoedu.kz/public/files/2023/11/9/091123_013339_raspisanie-urokov-21-22.PDF" TargetMode="External"/><Relationship Id="rId52" Type="http://schemas.openxmlformats.org/officeDocument/2006/relationships/hyperlink" Target="http://sc0022.birzhansal.aqmoedu.kz/public/files/2023/11/9/091123_013431_raspisanie-fakulyt22-23.PDF" TargetMode="External"/><Relationship Id="rId53" Type="http://schemas.openxmlformats.org/officeDocument/2006/relationships/hyperlink" Target="http://sc0022.birzhansal.aqmoedu.kz/public/files/2023/11/9/091123_013505_raspisanie-fakulyt2-22-23.PDF" TargetMode="External"/><Relationship Id="rId54" Type="http://schemas.openxmlformats.org/officeDocument/2006/relationships/hyperlink" Target="http://sc0022.birzhansal.aqmoedu.kz/public/files/2023/11/9/091123_013531_raspisanie-zvonkov-22-23.PDF" TargetMode="External"/><Relationship Id="rId55" Type="http://schemas.openxmlformats.org/officeDocument/2006/relationships/hyperlink" Target="http://sc0022.birzhansal.aqmoedu.kz/public/files/2023/11/9/091123_013606_raspisanie-kanikul-22-23.PDF" TargetMode="External"/><Relationship Id="rId56" Type="http://schemas.openxmlformats.org/officeDocument/2006/relationships/hyperlink" Target="http://sc0022.birzhansal.aqmoedu.kz/public/files/2023/11/9/091123_013649_raspisanie-urokov-22-23.PDF" TargetMode="External"/><Relationship Id="rId57" Type="http://schemas.openxmlformats.org/officeDocument/2006/relationships/hyperlink" Target="http://sc0022.birzhansal.aqmoedu.kz/public/files/2023/11/9/091123_013739_raspisanie-fakulytativov-23-24.PDF" TargetMode="External"/><Relationship Id="rId58" Type="http://schemas.openxmlformats.org/officeDocument/2006/relationships/hyperlink" Target="http://sc0022.birzhansal.aqmoedu.kz/public/files/2023/11/9/091123_013811_raspisanie-zvonkov-23-24.PDF" TargetMode="External"/><Relationship Id="rId59" Type="http://schemas.openxmlformats.org/officeDocument/2006/relationships/hyperlink" Target="http://sc0022.birzhansal.aqmoedu.kz/public/files/2023/11/9/091123_013832_raspisanie-kanikul23-24.PDF" TargetMode="External"/><Relationship Id="rId60" Type="http://schemas.openxmlformats.org/officeDocument/2006/relationships/hyperlink" Target="http://sc0022.birzhansal.aqmoedu.kz/public/files/2023/11/9/091123_013904_raspisanie-klasschas-23-24.PDF" TargetMode="External"/><Relationship Id="rId61" Type="http://schemas.openxmlformats.org/officeDocument/2006/relationships/hyperlink" Target="http://sc0022.birzhansal.aqmoedu.kz/public/files/2023/11/9/091123_013957_raspisanie-urokov-23-24.PDF" TargetMode="External"/><Relationship Id="rId62" Type="http://schemas.openxmlformats.org/officeDocument/2006/relationships/hyperlink" Target="http://sc0022.birzhansal.aqmoedu.kz/public/files/2023/11/9/091123_010234_plan-vr-23-24.docx" TargetMode="External"/><Relationship Id="rId63" Type="http://schemas.openxmlformats.org/officeDocument/2006/relationships/hyperlink" Target="http://sc0022.birzhansal.aqmoedu.kz/public/files/2023/11/9/091123_010838_vshk-2023-2024-uchebnyy-god.docx" TargetMode="External"/><Relationship Id="rId64" Type="http://schemas.openxmlformats.org/officeDocument/2006/relationships/hyperlink" Target="http://sc0022.birzhansal.aqmoedu.kz/public/files/2023/11/9/091123_013739_raspisanie-fakulytativov-23-24.PDF" TargetMode="External"/><Relationship Id="rId65" Type="http://schemas.openxmlformats.org/officeDocument/2006/relationships/hyperlink" Target="http://sc0022.birzhansal.aqmoedu.kz/public/files/2023/11/9/091123_011033_shkolynoe-samoupravlenie-23-24.PDF" TargetMode="External"/><Relationship Id="rId66" Type="http://schemas.openxmlformats.org/officeDocument/2006/relationships/hyperlink" Target="https://cloud.mail.ru/public/GiTW/qbLFyo7u4" TargetMode="External"/><Relationship Id="rId67" Type="http://schemas.openxmlformats.org/officeDocument/2006/relationships/hyperlink" Target="http://sc0022-birzhansal-aqmo.edu.kz/" TargetMode="External"/><Relationship Id="rId68" Type="http://schemas.openxmlformats.org/officeDocument/2006/relationships/hyperlink" Target="http://sc0022.birzhansal.aqmoedu.kz/public/files/2023/11/9/091123_020918_vypiska-iz-protokola-4.PDF" TargetMode="External"/><Relationship Id="rId69" Type="http://schemas.openxmlformats.org/officeDocument/2006/relationships/hyperlink" Target="http://sc0022.birzhansal.aqmoedu.kz/public/files/2023/11/9/091123_005718_priloghenie-8.PDF" TargetMode="External"/><Relationship Id="rId70" Type="http://schemas.openxmlformats.org/officeDocument/2006/relationships/hyperlink" Target="http://sc0022.birzhansal.aqmoedu.kz/public/files/2023/11/9/091123_015220_priloghenie-9.PDF" TargetMode="External"/><Relationship Id="rId71" Type="http://schemas.openxmlformats.org/officeDocument/2006/relationships/hyperlink" Target="http://sc0022.birzhansal.aqmoedu.kz/public/files/2023/11/9/091123_015240_priloghenie-10.PDF" TargetMode="External"/><Relationship Id="rId72" Type="http://schemas.openxmlformats.org/officeDocument/2006/relationships/hyperlink" Target="http://sc0022.birzhansal.aqmoedu.kz/public/files/2023/11/9/091123_015558_priloghenie-12.PDF" TargetMode="External"/><Relationship Id="rId73" Type="http://schemas.openxmlformats.org/officeDocument/2006/relationships/hyperlink" Target="http://sc0022.birzhansal.aqmoedu.kz/public/files/2023/11/9/091123_020122_priloghenie-13.PDF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3:06:00Z</dcterms:created>
  <dc:creator>учитель</dc:creator>
  <dc:description/>
  <cp:keywords/>
  <dc:language>en-US</dc:language>
  <cp:lastModifiedBy>Пользователь</cp:lastModifiedBy>
  <cp:lastPrinted>2022-06-24T17:10:00Z</cp:lastPrinted>
  <dcterms:modified xsi:type="dcterms:W3CDTF">2023-11-23T18:55:00Z</dcterms:modified>
  <cp:revision>74</cp:revision>
  <dc:subject/>
  <dc:title/>
</cp:coreProperties>
</file>