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z35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мини-центра «Карлыгаш» пр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У «Заозерновская основная школа», предоставляемые в Департамент по контролю в сфере образования Акмолинской области для определения степени риска организаци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ШКО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6"/>
        <w:gridCol w:w="1077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запрашиваемой информац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предоставляемых сведен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чредительных и правоустанавливающих документах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омер и дата утверждения Устава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став  Государственного учреждения «Заозерновская основная школа» принят 2010 году  25 августа. 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-7/212   01-07-10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осударственное  учреждение  переименовано на основании постановления акимата  Енбекшильдерского района №А-7/2012 от 27.07.2010 года Учредителем государственного учреждения является государство в лице акимата Енбекшильдерского района. Полное наименование государственного учреждения: Государственное учреждение «Заозерновская основная школа».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мер и дата свидетельства о государственной регистрации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 25.08.2010 году получено свидетельство о государственной перерегистрации юридического лица регистрационный номер №55-1902-25-ГУ; бизнес - идентификационный номер 990340007636. Полное наименование государственного учреждения.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мер и дата документов, подтверждающих право пользование зданием (акт на землю, техпаспорт здания)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хпаспорт  (Ф-2)  от 22.05.2006г.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кт на право землепользования №1332 от 28.12.2007г.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учена государственная лицензия  на право ведения  образовательной деятельности №0137490 серия АБ  от 27.04.2012 года.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учено свидетельство налогоплательщика РК от 16.09.2010 года №0050462 Серия 03, подтверждена государственная регистрация в качестве налогоплательщика с 28.03.2001 года и присвоение регистрационного номера 361700002233.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>
                <w:b w:val="false"/>
                <w:sz w:val="20"/>
              </w:rPr>
              <w:t xml:space="preserve">Место нахождения юридического лица: Республика  Казахстан, Акмолинская область, Енбекшильдерский  район, село Заозерное, Микрорайон, дом 37.  Электронный адрес: 03 </w:t>
            </w:r>
            <w:r>
              <w:rPr>
                <w:b w:val="false"/>
                <w:sz w:val="20"/>
                <w:lang w:val="en-US"/>
              </w:rPr>
              <w:t>zao</w:t>
            </w:r>
            <w:r>
              <w:rPr>
                <w:b w:val="false"/>
                <w:sz w:val="20"/>
              </w:rPr>
              <w:t>@</w:t>
            </w:r>
            <w:r>
              <w:rPr>
                <w:b w:val="false"/>
                <w:sz w:val="20"/>
                <w:lang w:val="en-US"/>
              </w:rPr>
              <w:t>list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ru</w:t>
            </w:r>
            <w:r>
              <w:rPr>
                <w:b w:val="false"/>
                <w:sz w:val="20"/>
              </w:rPr>
              <w:t xml:space="preserve"> Телефон: 8-716-39-2-55-60, факс – 8716-39-2-55-55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регистрации в государственном электронном реестре разрешений и уведомлений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ind w:left="0" w:firstLine="3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мер и дата талона о приеме уведомления: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ind w:left="3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нитарно-эпидемиологическое заключение №40 от 26.10.2009г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17" w:leader="none"/>
              </w:tabs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нутренних распорядительных документах, регламентирующих деятельность ДДУ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4" w:leader="none"/>
              </w:tabs>
              <w:ind w:left="31" w:hanging="3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мер и дата утверждения Правил внутреннего распорядка (при наличии)</w:t>
            </w:r>
          </w:p>
          <w:p>
            <w:pPr>
              <w:pStyle w:val="2"/>
              <w:rPr/>
            </w:pPr>
            <w:r>
              <w:rPr>
                <w:b w:val="false"/>
                <w:sz w:val="20"/>
              </w:rPr>
              <w:t>С октября 2009 года на базе школы открыт мини-центр дошкольного обучения с  краткосрочным пребыванием детей. Вид мини-центра: а) развивающийся от 3 до 6 лет; б) по времени пребывания - дневной; в) количество детей: 19;</w:t>
            </w:r>
          </w:p>
          <w:p>
            <w:pPr>
              <w:pStyle w:val="2"/>
              <w:numPr>
                <w:ilvl w:val="1"/>
                <w:numId w:val="12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жим работы мини-центра с 9.00 – 13.00 часов.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4" w:leader="none"/>
              </w:tabs>
              <w:ind w:left="31" w:hanging="3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мер и дата утверждения должностных инструкции работников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14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33 от 01.09.2015г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14" w:leader="none"/>
              </w:tabs>
              <w:ind w:left="3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еятельности коллегиальных органов управления ДДУ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4" w:leader="none"/>
              </w:tabs>
              <w:ind w:left="3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раткая информация о деятельности Педагогического совета (периодичность, основные вопросы, рассматриваемые на педсоветах, и т.д.), Попечительского совета (при наличии) 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6 педсоветов.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ind w:left="3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ind w:left="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ча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Необходимо прилагать копии всех протоколов заседаний Педсовета за 2015-2016 уч.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деятельности ДДУ, представленные в органы управле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ткая информация о представленных отчетах по основной деятельности (дата и номер документа)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гент воспитанник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ная мощность ДДУ:       на 25 мест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е количество детей: 19 чел. от 2 лет до 4-х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щее количество групп: 1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штатной числен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14" w:leader="none"/>
              </w:tabs>
              <w:ind w:left="31" w:hanging="3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Штат ДДУ полностью укомплектован в соответствии с ПП РК от 30.01.2008 года №77 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ind w:left="3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ind w:left="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чани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еобходимо прилагать копию штатного расписания                   (заполняется соответствующий вариант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и качественный состав педагогических кадр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я предоставляется согласно таблице №1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чани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данные предоставляются без учета совместител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едагогах - совместителях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е количество совместителей: нет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ах, которым педагогическая деятельность запрещена приговором суда или медицинским заключением, а также имеющих судимость, которая не погашена или не снят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4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ind w:left="3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И.О., должность, номер и дата принятия на работу работника (при наличии таковых)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ind w:left="3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хождении аттестации  руководителем ДДУ один раз в три год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1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мер и дата приказа о назначении на должность руководителя ДДУ: мини-центр находится при школе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1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последнего прохождения аттестации: _________________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1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уется прохождение аттестации в _______ г. (в случае не прохождения в установленные сроки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хождении аттестации  педагогам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. Общее количество педагогов по состоянию на начало 2016 – 2017 уч.г.: 2 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 Количество педагогов, прошедших аттестацию за последние 5 лет:  1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 Имеется 1 педагог (указать данные), не прошедший аттестацию  за последние 5 лет:,  планируется прохождение аттестации в _______ г. (заполняется при наличии таковых)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 Имеются 2 и более педагога (указать данные), не прошедшие аттестацию за последние 5 лет, планируется прохождение аттестации в _______ г. (заполняется при наличии таковых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работы по повышению квалифик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уководителей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. Дата предыдущего прохождения руководителем ДДУ повышения квалификации: ___________ 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2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педагогов, прошедших повышение(подтверждение) квалификации с 2000 года: 2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материально – технической оснащенности ДДУ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я предоставляется согласно таблице №2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еспеченности учебной литературой и УМ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я предоставляется согласно таблице №3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стоянии освоения учебных нагрузок, предусмотренных ТУ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4" w:leader="none"/>
              </w:tabs>
              <w:ind w:left="3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бные нагрузки по ТУП осваиваются полностью.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ind w:left="31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полняется соответствующий вариант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бочих учебных планах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1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П на 2016-2017 уч.г. утвержден руководителем (№1 от 05.09.2016г.), количество часов в РУП соответствует ТУП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14" w:leader="none"/>
              </w:tabs>
              <w:ind w:left="391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полняется соответствующий вариант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дельной учебной нагрузке воспитанник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дельная учебная нагрузка составляет 1 ставку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1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нформация предоставляется по группа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словий для ведения уроков физической культур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173" w:leader="none"/>
                <w:tab w:val="left" w:pos="31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 спортивный зал, занятия проводятся в приспособленных помещениях</w:t>
            </w:r>
          </w:p>
          <w:p>
            <w:pPr>
              <w:pStyle w:val="Style15"/>
              <w:tabs>
                <w:tab w:val="clear" w:pos="708"/>
                <w:tab w:val="left" w:pos="173" w:leader="none"/>
                <w:tab w:val="left" w:pos="314" w:leader="none"/>
              </w:tabs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полняется соответствующий вариант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словий для ведения уроков музык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73" w:leader="none"/>
                <w:tab w:val="left" w:pos="31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 музыкальный зал, занятия проводятся в приспособленных помещениях</w:t>
            </w:r>
          </w:p>
          <w:p>
            <w:pPr>
              <w:pStyle w:val="Style15"/>
              <w:tabs>
                <w:tab w:val="clear" w:pos="708"/>
                <w:tab w:val="left" w:pos="173" w:leader="none"/>
                <w:tab w:val="left" w:pos="314" w:leader="none"/>
              </w:tabs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полняется соответствующий вариант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дельных игровых комна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3" w:leader="none"/>
                <w:tab w:val="left" w:pos="31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Отсутствуют игровые комнаты, используются приспособленные помещения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полняется соответствующий вариант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норм наполняемости детей в группах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14" w:leader="none"/>
              </w:tabs>
              <w:ind w:left="31" w:hanging="3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вышает нормы, установленные санитарными правилами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ind w:left="31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полняется соответствующий вариант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обеспечении детей текущим медицинским наблюдением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ind w:left="0" w:firstLine="3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нные о штатном мед.работнике - 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обеспечении сбалансированного питания детей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ведения о столовой/буфете (площадь помещения, кол-во посадочных мест, согласование меню, контроль за качеством питания, номер и дата заключения орган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защиты прав потребителе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и т.д.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б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отсутствует столовая/буфет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питани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стоянии работы по оформлению взаимоотношения между ДДУ и родителями (законными представителями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дения о договорах (режим посещения, кратность питания, уровень и сроки предоставления дополнительных образовательных, оздоровительных услуг, размер оплаты за содержание ребенка, и т.д.)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имеется, режим соблюдается, оплаты 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рядке сохранения места за ребенком на период болезни, лечения и оздоровления, на период трудового отпуска родителей, о порядке отчисления детей из ДДУ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оставляется краткая информ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а мест в мини-центре не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жалобах и обращениях, поступивших от физических и юридических лиц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14" w:leader="none"/>
              </w:tabs>
              <w:ind w:left="31" w:hanging="3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л-во жалоб, обращений (при наличии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нига жалоб и  предложений имеется.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14" w:leader="none"/>
              </w:tabs>
              <w:ind w:left="31" w:hanging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ся жалобы, обращ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предыдущей государственной аттестац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14" w:leader="none"/>
              </w:tabs>
              <w:ind w:left="31" w:hanging="3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иод проведения предыдущей государственной аттестации, дата и номер приказа об итогах государственной аттестации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.10.2013 год замечании по мини-центру 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едписаниях, выданных органами прокуратуры в связи с нарушениями в образовательной деятельности ДДУ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рушении 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z35"/>
      <w:bookmarkStart w:id="2" w:name="z35"/>
      <w:bookmarkEnd w:id="2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личественном и качественном составе педагогических кадров мини-центра «Карлыгаш» при ГУ «Заозерновская основная школа» по состоянию на 01 ноября 2016 год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ез учета совместителей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10"/>
        <w:gridCol w:w="1437"/>
        <w:gridCol w:w="1740"/>
        <w:gridCol w:w="1857"/>
        <w:gridCol w:w="1650"/>
        <w:gridCol w:w="1470"/>
        <w:gridCol w:w="1325"/>
        <w:gridCol w:w="1899"/>
        <w:gridCol w:w="229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.И.О. педаго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и дата трудового договора </w:t>
            </w:r>
            <w:r>
              <w:rPr>
                <w:rFonts w:cs="Times New Roman" w:ascii="Times New Roman" w:hAnsi="Times New Roman"/>
                <w:szCs w:val="24"/>
              </w:rPr>
              <w:t>(приказа о приеме на работу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зовое образ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ециальность (квалификация)  по диплому, место оконч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и дата  выдачи диплома об образован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атегор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и дата приказа о присвоении (подтверждения) категор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подаваемые предме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ургумба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айнагуль Рамазан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каз №47 от 17.10.2016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едагогическое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 специальности 050103 Педагогика и психология КГУ им.Ш.Уалиханова, г.Кокшетау, 2010г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ия ЖБ №0288309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 01.07.2010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страц.номер 1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ысше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без  категор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оспитатель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абакова Татьяна Борис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каз №25 от 01.09.2016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едагогическ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специальности «Педагогика и психология», Кокшетауский университет, г.Кокшетау, 2006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рия ЖБ №0719633 от 24.04.2006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страц.номер 16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ысше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Без категор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сихолог (0,25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гданова Кенжебике Тайлак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каз №39 от 10.10.2016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епедагогическ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льтурно-просветительная работа, Кокшетауский библиотечный техникум, , 19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рия Э №08299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 25.12.1978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страц.номер 33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Средне-специально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Без категор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уз.руководитель (0,25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афф Галина Николае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каз №27 от 24.2014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епедагогическ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едне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мощник воспитател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тоящим подтверждаем, что вышеприведенные сведения о количественном и качественном составе педагогов соответствуют действительности, сверены с оригиналами документов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ГУ «Заозерновская основная школа» </w:t>
        <w:tab/>
        <w:tab/>
        <w:tab/>
        <w:tab/>
        <w:t>Шаймерденова Иримжан Аманжоловна</w:t>
      </w:r>
    </w:p>
    <w:p>
      <w:pPr>
        <w:pStyle w:val="Style15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_» _________________ 2016 год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организаци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атериально – технической оснащенности мини-центра «Карлыгаш» при ГУ «Заозерновская основная школа» по состоянию       на 01 ноября 2016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1276"/>
        <w:gridCol w:w="2268"/>
        <w:gridCol w:w="2126"/>
        <w:gridCol w:w="2268"/>
        <w:gridCol w:w="2410"/>
        <w:gridCol w:w="2551"/>
        <w:gridCol w:w="155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№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Сведения о площади  здания Д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Сведения о техническом состоянии здания (помещений), дата вв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Сведения об игровых комнат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Сведения о спальных помещения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Сведения о спортивном зал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Сведения о музыкальном за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щая площадь,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з них под учебный проце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223,9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46,9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м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здание типовое, 1970 год ввод  в эксплуатаци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требует текущего ремонт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Требует дооснащения мебелью и оборудованием, и т.д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тсутствует игровая комната по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 xml:space="preserve"> причине дефицита площад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Не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Температурный режим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22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Отсутствуе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Занятия  проводятся в приспособлении  помещении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Площадь: 128,5м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занятия музыкой проводятся в приспособленном помещени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анузел- 13,3 м2, тамбур – 16,5 м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здевалка -18,7 м2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тоящим подтверждаем, что вышеприведенные сведения о материально – технической оснащенности соответствуют действительности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ГУ «Заозерновская основная школа» </w:t>
        <w:tab/>
        <w:tab/>
        <w:tab/>
        <w:tab/>
        <w:t>Шаймерденова Иримжан Аманжоловн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_» _________________ 2016 год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организаци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стоянии обеспеченности учебной литературой и учебно-методическими комплексами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-центр «Карлыгаш» при ГУ«Заозерновская основная школа» по состоянию на 01 ноября 2016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268"/>
        <w:gridCol w:w="1134"/>
        <w:gridCol w:w="1701"/>
        <w:gridCol w:w="1843"/>
        <w:gridCol w:w="3260"/>
        <w:gridCol w:w="1559"/>
      </w:tblGrid>
      <w:tr>
        <w:trPr>
          <w:trHeight w:val="4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библиотек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работника библиоте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библиотечного фонда, е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учебниках на электронном носител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б отсутствующих учебниках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 наличии таковы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из них учебников и УМК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- Площадь:__м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Либо: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Отсутствует библиотека, книжный фонд расположен в приспособленном поме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- Ф.И.О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- 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- № и дата выдачи диплома, где окончил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- стаж работы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-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- количество:_ ед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- по каким предметам:__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14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пример: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14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учебники имеются по всем предметам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14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 не хватает по 1 предмету (указать)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14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 не хватает по 2 и более предметам (указать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14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Дополнительные сведени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стоящим подтверждаем, что вышеприведенные сведения об обеспеченности учебной литературой соответствуют действительности, сверены с данными суммарного учета литературы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ГУ «Заозерновская основная школа» </w:t>
        <w:tab/>
        <w:tab/>
        <w:tab/>
        <w:tab/>
        <w:t>Шаймерденова Иримжан Аманжоловна</w:t>
        <w:tab/>
        <w:tab/>
        <w:tab/>
        <w:tab/>
        <w:tab/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блиотекарь ГУ «Заозерновская основная школа» </w:t>
        <w:tab/>
        <w:t xml:space="preserve">                                        Шаймерденова Амина Сагинбаевна</w:t>
        <w:tab/>
        <w:tab/>
        <w:tab/>
        <w:tab/>
        <w:tab/>
        <w:tab/>
        <w:tab/>
        <w:tab/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_» _________________ 2016 год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организ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b/>
      <w:sz w:val="2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52:00Z</dcterms:created>
  <dc:creator>user</dc:creator>
  <dc:description/>
  <cp:keywords/>
  <dc:language>en-US</dc:language>
  <cp:lastModifiedBy>User</cp:lastModifiedBy>
  <cp:lastPrinted>2016-11-30T17:14:00Z</cp:lastPrinted>
  <dcterms:modified xsi:type="dcterms:W3CDTF">2016-11-30T11:15:00Z</dcterms:modified>
  <cp:revision>18</cp:revision>
  <dc:subject/>
  <dc:title>Сведения</dc:title>
</cp:coreProperties>
</file>