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ГУ </w:t>
      </w:r>
      <w:r>
        <w:rPr>
          <w:b/>
          <w:sz w:val="28"/>
          <w:szCs w:val="28"/>
          <w:lang w:val="kk-KZ"/>
        </w:rPr>
        <w:t>«Заозерновская ОШ»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_________ И. Шаймерденов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«_____» ____________ 201___ г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РАСПОРЯДКА  И ПОВЕД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В ГУ «ЗАОЗЕРНОВСКАЯ ОСНОВНАЯ ШКОЛА»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ЕНБЕКШИЛЬДЕРСКОГО РАЙОНА 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Общие правила поведения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ход в школу и внешний вид</w:t>
      </w:r>
    </w:p>
    <w:p>
      <w:pPr>
        <w:pStyle w:val="Style15"/>
        <w:spacing w:before="0" w:after="0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по дороге в школу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Учащийся обязан соблюдать правила поведения на улице и необходимые меры безопасност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Занятия в школе начинаются в 9 часов 00 минут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Учащийся должен приходить в школу за 15-20 минут до начала занятий, опрятно и чисто одетый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Верхнюю одежду учащийся оставляет в гардеробе.                              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 Не рекомендуется оставлять в карманах верхней одежды деньги, ключи, иные ценност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 Не разрешается нахождение в помещениях школы учащихся в верхней одежде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 Учащийся в школе должен быть аккуратно и не вызывающе причесан, иметь чистый носовой платок, расческу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Учащийся должен следить за чистотой тела, рук, зубов, носа, ушей. Внешний вид учащихся оценивает при выходе из раздевалки дежурный учитель или администратор и предъявляет к учащимся требования в соответствии с настоящими правилам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Опоздавшие учащиеся регистрируются дежурным администратором или учителем, получают запись об опоздании в дневн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нахождения в школе, уход из школы, 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вобождение от занятий,  пропуски   занятий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Уроки в школе проводятся в соответствии с расписанием, утвержденным директором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Продолжительность урока 45 минут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1-ый звонок на урок  предупредительный. По 1-ому звонку учащиеся заходят в класс и готовятся к уроку. По 2-ому звонку урок должен начатьс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 Учащиеся, систематически опаздывающие на уроки, вызываются для объяснения в администрацию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Снятие учащихся с урока возможно только с согласия учителя по распоряжению директора школы или завуча школы. 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ход учащихся из школы в течение учебного дня разрешается только разрешению классного руководителя или завуча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 Нахождение в школе посторонних лиц возможно только с разрешения администрации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Учащиеся должны покинуть школу через 20 минут после окончания занятий, кроме случаев, предусмотренных планом внеурочных мероприятий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В случае пропуска занятий учащиеся должны предъявить классному руководителю оправдательные документы: медицинскую справку либо заявление родителей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Ученик, пропустивший более 3-х уроков в течение недели и не предъявивший оправдательных документов, может быть допущен к занятиям только после письменного объяснения на имя директора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Ученик несет ответственность за то, что он самостоятельно в течение недели изучит весь пропущенный материал, если только нет другой договоренности с учителе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Пропуск уроков не освобождает ученика от сдачи учителю зачета по материалу пропущенного урока и выполнения домашнего задани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Освобождение от учебных занятий возможно на определенный срок на основании заявления одного из родителей ученика, которое заблаговременно (не позднее, чем за неделю) подается на имя директора школы. В этом случае пропущенные учебные занятия должны быть компенсированы либо самостоятельной работой учащегося, либо его дополнительными занятиями с учителями до или после пропущенного периода. О работе за пропущенное время ученик отчитывается, выполняя соответствующие контрольные работ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ащимся 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Использовать любые вещества, ведущие к взрывам и возгорания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Применять физическую силу для выяснения отношений или вымогательства, а также толкать друг друга, бросаться предметами, употреблять непристойные жесты и шуметь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Совершать любые действия, влекущие за собой опасность для окружающих, для собственной жизни и здоровь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Употреблять грубые выражения и нецензурные слова по отношению к другим учащимся и ко всем работникам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Приносить в школу вещи, не имеющие отношения к занятия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 Приносить в школу семечк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 Приносить в школу спички, зажигалки, колющие и режущие предметы,  газовые баллончики, игральные карт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 Совершать действия, опасные для жизни и здоровья самого себя и окружающих, а также действия, которые могут привести порче школьного имуществ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Писать на стенах и мебели; неправильно использовать, царапать, ломать школьную мебель, оборудование кабинетов и другое школьное имущество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Делать надписи на книгах и пособиях, принадлежащих школе, вырывать страницы из книг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Мусорить в помещении и на территории школы, мусор следует выбрасывать только в специальные ёмкости для мусор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Пользоваться мобильными телефонами, плеерами, электронными играми и т. п. во время уроков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Находиться в коридорах школы во время учебных занятий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Бегать по лестницам, вблизи оконных проемов и в других местах, не приспособленных для игр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Устраивать заторы в местах массовых передвижений учащихс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Самовольно покидать школу или заняти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 Брать ключи от кабинетов без разрешения учителя, закрываться в классах, самовольно открывать окн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ие требования к поведению учащихся</w:t>
      </w:r>
    </w:p>
    <w:p>
      <w:pPr>
        <w:pStyle w:val="Style15"/>
        <w:spacing w:before="0" w:after="0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Учащиеся школы должны проявлять уважение к старшим, обращаться к педагогам на "вы" и с полным именем и отчество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Школьники должны уступать дорогу взрослым, старшие школьники - младшим, мальчики - девочка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Учащиеся школы обязаны следить за культурой речи, беречь чистоту родного язык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Учащиеся должны беречь имущество школы, аккуратно относиться как к     своему, так и к чужому имуществу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 Учащиеся должны аккуратно пользоваться дверьми, не баловаться и не хлопать им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 Учащиеся обязаны строго соблюдать Правила противопожарной безопасности.</w:t>
      </w:r>
    </w:p>
    <w:p>
      <w:pPr>
        <w:pStyle w:val="Style15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 Учащиеся должны  правильно реагировать на замечания дежурных по школе или работников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 При разговоре со старшими недопустимо развязное поведение, нельзя держать руки в карманах и вести себя вызывающе, пререкаться и грубить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Учащиеся несут ответственность (в том числе и материальную – через родителей) за порчу школьного имуществ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исциплинарные нарушения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ми нарушениями считаются действия, нарушающие Правила поведения учащихся в Школе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быми нарушениями дисциплины признаются такие, которые повлекли или реально могли повлечь за собой тяжёлые последствия в виде: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причинения ущерба жизни и здоровью учащихся, сотрудников или посетителей школы;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причинения ущерба имуществу школы, имуществу учащихся, сотрудников или посетителей школы;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дезорганизации работы школы как образовательного учреждения, срыв учебного процесса.</w:t>
      </w:r>
    </w:p>
    <w:p>
      <w:pPr>
        <w:pStyle w:val="Style15"/>
        <w:spacing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ые документы учащихся</w:t>
      </w:r>
    </w:p>
    <w:p>
      <w:pPr>
        <w:pStyle w:val="Style15"/>
        <w:spacing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  Каждый учащийся должен иметь с собой оформленный в соответствии с инструкцией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дневник учащего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образца и предъявлять его учителю по первому требованию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Учащийся обязан еженедельно отдавать дневник на подпись родителям по итогам учебной недел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Итоговые отметки и замечания, записанные в дневнике, должны представляться на подпись родителям в тот же день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Исправлять или стирать оценки или замечания в дневнике, а также вырывать из него листы категорически запрещено!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Данные о прохождении программы обучения заносятс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личное де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ученика, которое хранится в учебной части школы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ция учебного процесса</w:t>
      </w:r>
    </w:p>
    <w:p>
      <w:pPr>
        <w:pStyle w:val="Style15"/>
        <w:spacing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Все занятия в школе проводятся в соответствии с расписанием, утверждённым директором школы.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метки, выставляемые учащимся</w:t>
      </w:r>
    </w:p>
    <w:p>
      <w:pPr>
        <w:pStyle w:val="Style15"/>
        <w:spacing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Отметки выставляются учителем за учебные виды работ, предусмотренные программой прохождения материала, и доводятся до ученика в тот же день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Критерии оценки знаний учащихся определяются программой для данного предмет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Работы, не выполненные или не сданные на проверку в установленный срок по причине систематической неподготовленности ученика к урокам, могут быть оценены оценкой «неудовлетворительно»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Итоговые отметки выставляются на основании не менее 3-х текущих оценок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дение учащихся на уроке</w:t>
      </w:r>
    </w:p>
    <w:p>
      <w:pPr>
        <w:pStyle w:val="Style15"/>
        <w:spacing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Перед началом урока даются два звонка. 1-й звонок – предупредительный, по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му звонку урок начинаетс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Опоздание на урок недопустимо. Учащиеся, систематически опаздывающие на уроки, вызываются для объяснений в администрацию школы, которая извещает о таких нарушениях родителей данных учащихс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По звонку учащиеся должны занять свои места в кабинете и приготовить всё необходимое к уроку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На уроке у учащихся обязательно должен быть дневник, рабочая тетрадь по данному предмету, соответствующий учебник или учебное пособие, письменные и чертёжные принадлежности, необходимые на данном уроке. Какие именно принадлежности должен приносить на урок учащийся определяет учитель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Нельзя приносить на урок вещи, не предназначенные для учебного заняти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 Дневник и тетрадь учащийся обязан предъявлять учителю по первому требованию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 Учащиеся приходят на урок с обязательно выполненным домашним задание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 При входе учителя в кабинет учащиеся встают, приветствуя учител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 При вызове для ответа учащийся выходит к доске, дневник он обязан передать учителю для выставления оценк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Порядок ответа с места определяется учителе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При ответе учащийся должен говорить громко, внятно, не торопиться, стараться чётко формулировать свои мысл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Подсказки и списывание на уроках категорически запрещены, так как мешают нормальному ходу урока и качественному усвоению учебного материал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Учащиеся, желающие ответить или задать вопрос, обязаны поднять руку. Каким-либо иным способом пытаться обратить на себя внимание нельз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Учащиеся обязаны внимательно слушать объяснения учителя и ответы товарищей, не шуметь, не разговаривать, не отвлекаться, не заниматься посторонними делам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Действия, нарушающие нормальный ход урока, недопустимы и считаются грубым дисциплинарным нарушением. Виновные в этом привлекаются администрацией школы к дисциплинарной ответственности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Учащиеся, срывающие своими действиями учебный процесс, активно мешающие проведению урока, направляются учителем к дежурному администратору для проведения соответствующей работы. Непосещение такими учащимся администрации школы недопустимо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Учащиеся должны своевременно и адекватно реагировать на замечания учител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Самовольно покидать ур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запре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из класса по необходимости разрешает только учитель по прошествии 20 минут после начала урока, но не позднее, чем за пять минут до звонк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Учащиеся обязаны знать и соблюдать Правила охраны труда на занятиях  в соответствующих учебных кабинетах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 Учащиеся обязаны полностью и разборчиво записывать все домашние задания в свой дневник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 Учащиеся, сидя за партой, обязаны постоянно следить за своей осанкой, наклоном головы в целях сохранения собственного здоровья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 Жвачка во рту – признак дурного тона, на уроке она запрещен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 Звонок об окончании урока даётся для учителя. Только учитель объявляет об окончании урока и разрешает покинуть класс. Перед уходом из класса учащиеся приводят в порядок учебные мест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дение учащихся до начала урока, в перерывах и после занятий</w:t>
      </w:r>
    </w:p>
    <w:p>
      <w:pPr>
        <w:pStyle w:val="Style15"/>
        <w:spacing w:before="0" w:after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На переменах учащиеся должны находиться в коридорах, давая возможность проветрить кабинеты. 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Учащиеся обязаны подчиняться требованиям дежурных учителей, работников школы и дежурных по школе, исполняющих свои обязанности по поддержанию дисциплины и порядка в школе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Запрещается бегать, играть в подвижные игры, совершать действия, которые могут привести к травмам и порче имущества, а также мешать отдыхать другим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Во время перемен учащийся обязан навести чистоту и порядок на своем рабочем месте, выйти из класс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Дежурные по классу помогают учителю подготовить кабинет к следующему уроку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 Во время перемен учащимся запрещается бегать по лестницам и этажам; сидеть на полу и на подоконник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80"/>
      <w:ind w:left="200" w:right="200" w:hanging="0"/>
      <w:jc w:val="both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27:00Z</dcterms:created>
  <dc:creator>Customer</dc:creator>
  <dc:description/>
  <cp:keywords/>
  <dc:language>en-US</dc:language>
  <cp:lastModifiedBy>Customer</cp:lastModifiedBy>
  <cp:lastPrinted>2016-11-09T07:53:00Z</cp:lastPrinted>
  <dcterms:modified xsi:type="dcterms:W3CDTF">2016-11-09T02:02:00Z</dcterms:modified>
  <cp:revision>2</cp:revision>
  <dc:subject/>
  <dc:title>ПРАВИЛА ВНУТРЕННЕГО РАСПОРЯДКА  И ПОВЕДЕНИЯ УЧАЩИХСЯ В ГУ «ЗАОЗЕРНОВСКАЯ ОСНОВНАЯ ШКОЛА» ОТДЕЛА ОБРАЗОВАНИЯ ЕНБЕКШИЛЬДЕРСКОГО РАЙОНА </dc:title>
</cp:coreProperties>
</file>