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стижения  ГУ «Заозерновская основная школа» за 1991-2017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жанова И.Р.-победитель районного конкурса «</w:t>
      </w:r>
      <w:r>
        <w:rPr>
          <w:lang w:val="kk-KZ"/>
        </w:rPr>
        <w:t>Үздік тәрбиеші-2016» и Гран-при;  обладатель диплома участника областного конкурса «Педагог год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бедители Республиканского конкурса «Русский медвежонок», 3-ьи  места Соляникова А., 3 класс и Тихон Э., 3 класс; 2017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умарова Ш.С. -участница областного конкурса 6 Междунароной Ярмарки педагогических инноваций в образовании и системе повышения квалификации -201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умарова Ш.С.Волонтер выставки  «Астсна ЭКСПО-2017»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Табакова Т.Б. -Почетная грамота Департамента образования , 2012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Т.Н. Дипломы за выставки  декоративно-прикладного искусства - 2010. 2013, 201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Кандюра Ольга, уч-ца 8 класса участие в Международных исследованиях «</w:t>
      </w:r>
      <w:r>
        <w:rPr>
          <w:lang w:val="en-US"/>
        </w:rPr>
        <w:t>PISA</w:t>
      </w:r>
      <w:r>
        <w:rPr/>
        <w:t>-2014</w:t>
      </w:r>
      <w:r>
        <w:rPr>
          <w:lang w:val="kk-KZ"/>
        </w:rPr>
        <w:t>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Победитель Республиканского конкурса «Русский медвежонок», 1 место Давлеканова А., ученица 4 класса, 201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Эберц В. , ученица 4 класса . Грамота за участие в областном конкурсе рисунков 201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Омарова Г.К. Грамота за участие в Абаевских чтениях, 201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хвальная грамота .Вокальная группа «Вдохновение» к 20-летию Независимости Республики Казах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1-е место хоровой коллектив в областном конкурсе художественной самодеятельности </w:t>
      </w:r>
    </w:p>
    <w:p>
      <w:pPr>
        <w:pStyle w:val="Normal"/>
        <w:rPr/>
      </w:pPr>
      <w:r>
        <w:rPr/>
        <w:t>2003г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Почетная грамота 1 место в номинации «Герои произведений Пушкина» 2000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4:00Z</dcterms:created>
  <dc:creator>Customer</dc:creator>
  <dc:description/>
  <cp:keywords/>
  <dc:language>en-US</dc:language>
  <cp:lastModifiedBy>User</cp:lastModifiedBy>
  <dcterms:modified xsi:type="dcterms:W3CDTF">2017-02-28T10:11:00Z</dcterms:modified>
  <cp:revision>6</cp:revision>
  <dc:subject/>
  <dc:title>Достижения  ГУ «Заозерновская основная школа» за 1991-2016гг</dc:title>
</cp:coreProperties>
</file>