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исок детей </w:t>
      </w:r>
      <w:r>
        <w:rPr>
          <w:sz w:val="20"/>
          <w:szCs w:val="20"/>
          <w:lang w:val="kk-KZ"/>
        </w:rPr>
        <w:t>мини-центр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елу Заозер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нбекшильдерского района Акмолин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2016</w:t>
      </w:r>
      <w:r>
        <w:rPr>
          <w:sz w:val="20"/>
          <w:szCs w:val="20"/>
          <w:lang w:val="kk-KZ"/>
        </w:rPr>
        <w:t>-2017 уч.</w:t>
      </w:r>
      <w:r>
        <w:rPr>
          <w:sz w:val="20"/>
          <w:szCs w:val="20"/>
        </w:rPr>
        <w:t xml:space="preserve">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1"/>
        <w:gridCol w:w="4015"/>
        <w:gridCol w:w="1623"/>
        <w:gridCol w:w="2419"/>
        <w:gridCol w:w="1674"/>
      </w:tblGrid>
      <w:tr>
        <w:trPr>
          <w:trHeight w:val="30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ст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</w:t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Щербина Вероника Денис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3.2015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503026001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-2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ухрай Матвей Дмитри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11125023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-1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ченко Вячеслав Денис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09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09165020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-17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Ңәдіралі Айтыбек Айбекұ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4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ах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04235018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-51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Олеся Денис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1206045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 xml:space="preserve">айрат </w:t>
            </w:r>
            <w:r>
              <w:rPr>
                <w:sz w:val="20"/>
                <w:szCs w:val="20"/>
                <w:lang w:val="kk-KZ"/>
              </w:rPr>
              <w:t xml:space="preserve"> Инжу Нурланқыз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7.08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аш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08076021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щеж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е-Цемент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Лейл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3601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5</w:t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аканова Регина Алих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аш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40407601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-61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льбеков Тимур Женис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9501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2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 xml:space="preserve"> год</w:t>
            </w: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ра Султан Еламану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75045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1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рай Яна Дмитри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1604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ина Кар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30716601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9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генов Руслан Дауренбек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ах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8195013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2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убаева Арина Вахит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зашк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3116001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2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офия Денис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16037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-33</w:t>
            </w:r>
          </w:p>
        </w:tc>
      </w:tr>
      <w:tr>
        <w:trPr>
          <w:trHeight w:val="1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жанова Зарина Рустам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2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56024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-</w:t>
            </w: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ухарева Наталья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56038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62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гельдинова Амира Мейрам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26013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23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канов Рамиль Ринат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5501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9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</w:p>
    <w:p>
      <w:pPr>
        <w:pStyle w:val="Normal"/>
        <w:rPr/>
      </w:pPr>
      <w:r>
        <w:rPr>
          <w:lang w:val="kk-KZ"/>
        </w:rPr>
        <w:t xml:space="preserve">                  </w:t>
      </w:r>
      <w:r>
        <w:rPr>
          <w:lang w:val="kk-KZ"/>
        </w:rPr>
        <w:t>Директор школы                                  Шаймерден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30:00Z</dcterms:created>
  <dc:creator>Гость</dc:creator>
  <dc:description/>
  <cp:keywords/>
  <dc:language>en-US</dc:language>
  <cp:lastModifiedBy>Customer</cp:lastModifiedBy>
  <cp:lastPrinted>2016-11-09T09:19:00Z</cp:lastPrinted>
  <dcterms:modified xsi:type="dcterms:W3CDTF">2016-11-09T15:30:00Z</dcterms:modified>
  <cp:revision>2</cp:revision>
  <dc:subject/>
  <dc:title>Список детей мини-центра по селу Заозерное Енбекшильдерского района Акмолинской области</dc:title>
</cp:coreProperties>
</file>