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совета     от 30.03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«Психологический комфорт в школе - важное условие эффективности обучения и воспитания»- Табакова Т.Б., психолог школы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«Акт обследования жилищно-бытовых условий – результат раннего выявления семейного неблагополучия, безнадежности»- классные руководители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Об итогах проверки подготовки к ВОУД в 9 классе- Омарова Г.К., зам.директора по УР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3-й четверти- Омарова Г.К., зам.директора по УР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 трудоустройстве выпускников- психолог, кл.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1-му вопросу выступила Табакова Т.Б., психолог школы по теме «Психологический настрой в школе - важное условие эффективности обучения и воспитания». Она отметила, что без психологического комфорта в образовательной среде не сможет формироваться творческая личность, способная к самосовершенствованию.  Она считает, что для создания психологического климата необходимы методы, которые отражают уважение человеческого достоинства ребенка, чтобы ученик чувствовал себя уверенно и спокойно. В работе с детьми необходимо присутствие ситуации успеха, которая формирует у ребенка уверенность в себе. Высшее искусство учителя состоит в том, чтобы при максимальный требовательности к ним,  не подавить их активность, не исказить эмоциональный тон, сохранить в них самоуважение и чувство собственного достоинства, стимулировать их творческую актив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Каждому учителю – предметнику создавать благоприятный психологический настрой урока, развивать в себе педагогическую наблюдательность, чтобы гибко и адекватно реагировать на ту или ин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08605" cy="168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91765" cy="176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2:00Z</dcterms:created>
  <dc:creator>User</dc:creator>
  <dc:description/>
  <cp:keywords/>
  <dc:language>en-US</dc:language>
  <cp:lastModifiedBy>User</cp:lastModifiedBy>
  <dcterms:modified xsi:type="dcterms:W3CDTF">2017-04-07T12:22:00Z</dcterms:modified>
  <cp:revision>2</cp:revision>
  <dc:subject/>
  <dc:title/>
</cp:coreProperties>
</file>