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«Последнего звонка»</w:t>
      </w:r>
    </w:p>
    <w:p>
      <w:pPr>
        <w:pStyle w:val="Normal"/>
        <w:jc w:val="center"/>
        <w:rPr/>
      </w:pPr>
      <w:r>
        <w:rPr/>
        <w:t>в Заозерновской основной школе</w:t>
      </w:r>
    </w:p>
    <w:p>
      <w:pPr>
        <w:pStyle w:val="Normal"/>
        <w:jc w:val="center"/>
        <w:rPr/>
      </w:pPr>
      <w:r>
        <w:rPr/>
        <w:t>201</w:t>
      </w:r>
      <w:r>
        <w:rPr>
          <w:lang w:val="kk-KZ"/>
        </w:rPr>
        <w:t>7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 мая в</w:t>
      </w:r>
      <w:r>
        <w:rPr>
          <w:lang w:val="kk-KZ"/>
        </w:rPr>
        <w:t xml:space="preserve"> </w:t>
      </w:r>
      <w:r>
        <w:rPr/>
        <w:t>10.00.часов в Заозерновской основной школе прошел праздник «Последнего звонка». На празднике присутствовали: заместитель акима Енбекшильдерского района Мешелов Амангельды Толеуович.,  руководитель районного предпринимательства Рахимжанов Нургельды Балташевич, представитель ТОО ПО «Кокше-Цемент» Жусупбекова Раушан  Курмангалиевна, аким села Заозерное Джалмуканов Сабыр Алимжанович, специалисты акимата, жители села, родители, а также приглашенные ветераны педагогического труда Волкова М.Е., Серова Ю.Е.</w:t>
      </w:r>
    </w:p>
    <w:p>
      <w:pPr>
        <w:pStyle w:val="Normal"/>
        <w:ind w:firstLine="708"/>
        <w:jc w:val="both"/>
        <w:rPr/>
      </w:pPr>
      <w:r>
        <w:rPr/>
        <w:t xml:space="preserve">Празднично оформленная рекреация (шары, банты, ленты, пожелания выпускникам и учителям, цветы) – все настраивало на торжественное и немного печальное  прощание со школой.  </w:t>
      </w:r>
    </w:p>
    <w:p>
      <w:pPr>
        <w:pStyle w:val="Normal"/>
        <w:ind w:firstLine="708"/>
        <w:jc w:val="both"/>
        <w:rPr/>
      </w:pPr>
      <w:r>
        <w:rPr/>
        <w:t>Праздник начался с Гимна Республики Казахстан. И вот торжественно под музыку входят в зал немного смущенные  виновники торжества – 4 выпускника. Зал, стоя, дружно аплодирует им. Выпускников поздравила директор школы Шаймерденова И.А. с большим событием в жизни, которое оставляет яркий след в душе каждого человека. Родители, учителя снова и снова окунаются в тот далекий мир, когда  вприпрыжку, помахивая портфелем, бежали в школу. Особенно он волнителен для выпускников. Школьные коридоры, парты… Неужели все это в последний раз? Все это пробуждает самые различные чувства: интерес, опасение, любопытство, радость, волнение…;  пожелала им   удачной сдачи выпускных экзаменов, быть пытливыми, успешными. Пусть вас каждый день согревает доверие взрослых, родных и близких, любовь и забота учителей, которые встретятся вам уже скоро. Заместитель директора по учебной работе Омарова Г.К. зачитала приказ по школе о допуске к выпускным экзаменам. Директор школы вручила грамоты, похвальные листы отличникам. Их пятеро: 1-классники Давлеканова Милана,  Кайрат Алима,  ученица 4 класса Серова Инга, ученик 5-го класса Крухмалев Владимир и ученик 6-го класса Самойлов Игорь. Поздравили  выпускников и весь педагогический коллектив, а также родителей зам.акима Мешелов А.Т., представитель ТОО ПО «Кокше-Цемент» Жусупбекова Р.К. и  аким села Джалмуканов С.А. Они поздравили всех с праздником. Пожелали выпускникам найти профессию по душе, родителям терпения, а учителям - успехов в работе. Жусупбекова Р.К. от имени руководства завода сделала подарок детям из многодетной семьи (Амангелд</w:t>
      </w:r>
      <w:r>
        <w:rPr>
          <w:lang w:val="kk-KZ"/>
        </w:rPr>
        <w:t>і А.</w:t>
      </w:r>
      <w:r>
        <w:rPr/>
        <w:t>), отличникам (Крухмалеву В., Самойлову И., Серовой И.) и активистам школы (Давлекановой А. и Богдановой Е.) билеты на ЭКСПО в Астану, автобус выделяет завод в сопровождении 3-х учителей. С поздравительным словом  выступила 1-й учитель Габченко Л.В. и 1-классники. Первоши читали выпускникам стихи и спели прощальную песню, а выпускники станцевали прощальный вальс.</w:t>
      </w:r>
    </w:p>
    <w:p>
      <w:pPr>
        <w:pStyle w:val="Normal"/>
        <w:ind w:firstLine="708"/>
        <w:jc w:val="both"/>
        <w:rPr/>
      </w:pPr>
      <w:r>
        <w:rPr/>
        <w:t xml:space="preserve">От имени родителей выступила мама Садыкова З.Т.  Она поздравила всех с праздником «Последнего звонка»,  пожелала выпускникам здоровья,  найти свою единственную дорогу в жизни и когда-нибудь вернуться сюда в свои родные места, в родную школу уже большими специалистами. </w:t>
      </w:r>
    </w:p>
    <w:p>
      <w:pPr>
        <w:pStyle w:val="Normal"/>
        <w:ind w:firstLine="708"/>
        <w:jc w:val="both"/>
        <w:rPr/>
      </w:pPr>
      <w:r>
        <w:rPr/>
        <w:t>Были на празднике и песни, и стихи, и слова признания выпускников, и звучала музыка, конечно же, последний прощальный школьный звонок, который дали выпускник школы Амангельдинов Нурсултан и ученица 1 класса  Кайрат Алима.</w:t>
      </w:r>
    </w:p>
    <w:p>
      <w:pPr>
        <w:pStyle w:val="Normal"/>
        <w:ind w:firstLine="708"/>
        <w:jc w:val="both"/>
        <w:rPr/>
      </w:pPr>
      <w:r>
        <w:rPr/>
        <w:t>А по традиции ребята совместно со своими родителями, друзьями посадили на память свое именное дерево и выпустили свой шар в небо с пожеланием уда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вуч школы                              Г.Омар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25440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8:00Z</dcterms:created>
  <dc:creator>Admin</dc:creator>
  <dc:description/>
  <cp:keywords/>
  <dc:language>en-US</dc:language>
  <cp:lastModifiedBy>User</cp:lastModifiedBy>
  <cp:lastPrinted>2016-05-26T19:47:00Z</cp:lastPrinted>
  <dcterms:modified xsi:type="dcterms:W3CDTF">2017-05-26T10:57:00Z</dcterms:modified>
  <cp:revision>13</cp:revision>
  <dc:subject/>
  <dc:title/>
</cp:coreProperties>
</file>