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кмолинская област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нбекшильдерский райо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У «Заозерновская основная шко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йлова Анастас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ладимиров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6.06.2000г.р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ученицу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 «Заозерн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Самойлову Анаста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6.2000 г.р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ab/>
        <w:t xml:space="preserve"> </w:t>
      </w:r>
      <w:r>
        <w:rPr>
          <w:sz w:val="28"/>
          <w:szCs w:val="28"/>
        </w:rPr>
        <w:t>В данной школе Анастасия обучается с сентября  2006 года. Обладает хорошими умственными способностями. За время учебы в школе показала себя дисциплинированной ученицей, обладающей усидчивостью. Ученица имеет широкий кругозор, быстро усваивает учебный материал, учится с интересом, отлично владеет навыками умственного труда, навыками работы с дополнительной литературой, по всем предметам имеет отличные знания, является участницей школьной и районной олимпиад. Имеет похвальные листы. Является активной участницей всех учебных конкурсов («Русский медвежонок», «Ак бота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стасия внимательна, по характеру добрая, к мнению коллектива прислушивается, честью коллектива дорожит, самостоятельна, требовательна к себе и к одноклассникам, имеет собственное мнение и умение его от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ца занимается общественной работой: является старостой класса. Принимает участие в школьных соревнованиях по баскетболу, волейболу. Любит танцевать, с удовольствием выступает на школьных концертах. Увлекаясь любимым делом, умеет увлечь других учащихся и повести их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зрослыми и сверстниками вежлива, обладает навыками культур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                                          Т.Б.Та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й руководитель                               В.В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на учащуюся ГУ «Заозерновская основная школ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ующую на свидетельство с отлич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настас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6.06.2000г., чув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Владимир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9.1972г/р., Россия. г.Новочебоксар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, чув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: село Заозерное, д.53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Заозерновская основ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и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ва Наталь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1970г/р., пос.За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н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: село Заозерное, д.53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Заозерновская основ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хо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Т.Б.Та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Енбекшильдерского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куповой Г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ции ГУ «Заозерновская осно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нбекшильд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 «Заозерновская основная школа» просит районную экзаменационную комиссию рассмотреть работы выпускницы 9 класса, претендующую на получение свидетельства с отлич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у Анастаси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Т.Б.Та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едагогического совета № 4</w:t>
      </w:r>
    </w:p>
    <w:p>
      <w:pPr>
        <w:pStyle w:val="Normal"/>
        <w:jc w:val="center"/>
        <w:rPr/>
      </w:pPr>
      <w:r>
        <w:rPr>
          <w:sz w:val="28"/>
          <w:szCs w:val="28"/>
        </w:rPr>
        <w:t>от  25.03.2015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ГУ «Заозернов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а: директор школы Табакова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8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ч, поставленных на педсовете от 06.01.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лад «Рефлексия в деятельности педагога как главный факто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 обследования ЖБУ – результат раннего выявления семейного неблагополучия, безнаде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к Международному исследованию PISA-201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третьей четверти. Выдвижение на свидетельство с отли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пятому вопросу «Итоги  треть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етверти. Выдвижение на свидетельство с отличием» выступила завуч школы по УВР Омарова Г.К. В своем выступлении она подвела итоги 3-ей четверти и выдвинула предложение на имя руководителя Енбекшильдерского отдела образования Жакуповой Г.Т.  о выдаче свидетельства с отличием ученице 9 класса  Самойловой Анастасии. Она – круглая отличница, общественница, за все годы учебы имеет похвальные листы, является участницей школьных и районной олимпиад, всех школьных, районны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ю точку зрения высказали учителя  казахского языка Сыздыкова А.С., математики, физики, химии Самойлов В.В., истории, географии Волкова Т.Н., английского языка Кумарова Ш.С., русского языка Омарова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диногласно поддержать  предложение о выдвижении кандидатуры ученицы 9 класса Самойловой Анастасии на свидетельство с отличием и подать ходатайство в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Т.Б.Та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А.С.Сызд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асаровой 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ции ГУ «Заозерновская осно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нбекшильд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совета от 30.03.2015г. администрация ГУ «Заозерновская основная школа», педагогический коллектив  ходатайствует о выдаче свидетельства с отличием выпускнице 9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ой Анастасии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Т.Та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класс</w:t>
      </w:r>
    </w:p>
    <w:p>
      <w:pPr>
        <w:pStyle w:val="Normal"/>
        <w:rPr/>
      </w:pPr>
      <w:r>
        <w:rPr>
          <w:sz w:val="28"/>
          <w:szCs w:val="28"/>
        </w:rPr>
        <w:t xml:space="preserve">обучающуюся </w:t>
      </w:r>
      <w:r>
        <w:rPr>
          <w:sz w:val="28"/>
          <w:szCs w:val="28"/>
          <w:u w:val="single"/>
        </w:rPr>
        <w:t>9 класса ГУ «Заозерновская осно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/города </w:t>
      </w:r>
      <w:r>
        <w:rPr>
          <w:sz w:val="28"/>
          <w:szCs w:val="28"/>
          <w:u w:val="single"/>
        </w:rPr>
        <w:t>Енбекшильдер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йловой Анастасии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9"/>
        <w:gridCol w:w="1785"/>
        <w:gridCol w:w="2340"/>
        <w:gridCol w:w="18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в соответствии с учебным план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оценки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 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а и пр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захст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ановление педсовета по итогам  учебного года. Переведена в 10-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иказ </w:t>
            </w:r>
            <w:r>
              <w:rPr>
                <w:sz w:val="28"/>
                <w:szCs w:val="28"/>
              </w:rPr>
              <w:t>№6 от 17.06.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Т.Б.Та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47:00Z</dcterms:created>
  <dc:creator>Гость</dc:creator>
  <dc:description/>
  <cp:keywords/>
  <dc:language>en-US</dc:language>
  <cp:lastModifiedBy>Гость</cp:lastModifiedBy>
  <cp:lastPrinted>2007-01-01T02:43:00Z</cp:lastPrinted>
  <dcterms:modified xsi:type="dcterms:W3CDTF">2006-12-31T20:43:00Z</dcterms:modified>
  <cp:revision>10</cp:revision>
  <dc:subject/>
  <dc:title/>
</cp:coreProperties>
</file>