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z35"/>
      <w:bookmarkEnd w:id="0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ГУ «Заозерновская основная школа», предоставляемые в Департамент по контролю в сфере образования Акмолинской области для определения степени риска организаций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НОВНАЯ ШКО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6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6"/>
        <w:gridCol w:w="110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запрашиваемой информации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едоставляемых све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ьных и правоустанавливающих документах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утверждения Уста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став  Государственного учреждения «Заозерновская основная школа» принят 2010 году  25 августа.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-7/212   01-07-10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ударственное  учреждение  переименовано на основании постановления акимата  Енбекшильдерского района №А-7/2012 от 27.07.2010 года Учредителем государственного учреждения является государство в лице акимата Енбекшильдерского района. Полное наименование государственного учреждения: Государственное учреждение «Заозерновская основная школа»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свидетельства о государственной регистрации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25.08.2010 году получено свидетельство о государственной перерегистрации юридического лица регистрационный номер №55-1902-25-ГУ; бизнес - идентификационный номер 990340007636. Полное наименование государственного учреждения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документов, подтверждающих право пользование зданием (акт на землю, техпаспорт здания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е отсутствия – необходимо указать факт отсутствия того или иного документа)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паспорт  (Ф-2)  от 22.05.2006г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 на право землепользования №1332 от 28.12.2007г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а государственная лицензия  на право ведения  образовательной деятельности №0137490 серия АБ  от 27.04.2012 года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о свидетельство налогоплательщика РК от 16.09.2010 года №0050462 Серия 03, подтверждена государственная регистрация в качестве налогоплательщика с 28.03.2001 года и присвоение регистрационного номера 361700002233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Место нахождения юридического лица: Республика  Казахстан, Акмолинская область, Енбекшильдерский  район, село Заозерное, Микрорайон, дом 37.  Электронный адрес: 03 </w:t>
            </w:r>
            <w:r>
              <w:rPr>
                <w:b w:val="false"/>
                <w:sz w:val="20"/>
                <w:lang w:val="en-US"/>
              </w:rPr>
              <w:t>zao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list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Телефон: 8-716-39-2-55-60, факс – 8716-39-2-55-55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нзии на ведение образовательной деятельности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лицензии (сведения о первичной выдаче, переоформлении, приложениях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.лицензия  Серия АБ №0137490 от 27.04.2012г. г.Степня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егистрации в государственном электронном реестре разрешений и уведомлений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ля школ, при которых функционирует мини-центр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талона о приеме уведомления: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40 от 26.10.2009г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утренних распорядительных документах, регламентирующих деятельность школ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мер и дата утверждения Правил внутреннего распорядка (при наличии) № 29 от 01.09.2016г.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и дата утверждения должностных инструкции работников (при наличии) №33 от 01.09.2015г.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4" w:leader="none"/>
              </w:tabs>
              <w:ind w:left="31" w:hanging="3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другие документ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е отсутствия – необходимо указать факт отсутствия того или иного докумен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ятельности коллегиальных органов управления  школ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ая информация о деятельности Педагогического совета (периодичность, основные вопросы, рассматриваемые на педсоветах, и т.д.), Попечительского совета (при наличии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о 6 педсоветов, согласно плану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Необходимо прилагать копии всех протоколов заседаний Педсовета за 2015-2016 уч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школы, представленные в органы управления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ая информация о представленных отчетах по основной деятельности (дата и номер документа)-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явка на спортивный инвентарь №30 от 13.08.2015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Ежемесячные свед.об организации питания №31 от 03.09.15г.;  №32 от 03.10.15г.; №43 от03.11.15г.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Справки на бесплатное питание уч-ся  №34 от 02.09.15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Информ.о военнообязанных №60 от 25.12.2015г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Отношение по заброшенным домам, откр.люках №12 от 09.03.16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учащихся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ная мощность школы:       на 540 мест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е количество учащихся: 40 чел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 них: 1-4 классы - 16 чел. 5 - 9 классы - 24 чел.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е количество класс-комплектов: 7, из них 1-4 классы - 3; 5-9 классы - 4. 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большее количество ученик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дн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лассе: 8 чел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именьшее количество учеников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од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м классе: 3 че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штатной числ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</w:tabs>
              <w:ind w:left="31" w:hanging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ат школы полностью укомплектован в соответствии с ПП РК от 30.01.2008 года №77-укомплектован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еобходимо прилагать копию штатного расписания                   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и качественный состав педагогических кадров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1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анные предоставляются без учета совмест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ителях - совместителях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ичество совместителей: _________________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сто работы совместителей: ___________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ы, преподаваемые совместителями: 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которым педагогическая деятельность запрещена приговором суда или медицинским заключением, а также имеющих судимость, которая не погашена или не снята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, должность, номер и дата принятия на работу работника школы (при наличии таковых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аттестации  руководителем школы один раз в три года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мер и дата приказа о назначении на должность руководителя школы: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оследнего прохождения аттестации: _________________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тся прохождение аттестации (в случае не прохождения в установленные сроки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аттестации  педагогами школ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бщее количество педагогов по состоянию на начало 2016 – 2017 уч.г.: 12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Количество педагогов, прошедших аттестацию за последние 5 лет:  4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Имеется 1 педагог (указать данные), не прошедший аттестацию  за последние 5 лет:,  планируется прохождение аттестации в 2017 г. (заполняется при наличии таковых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Имеются 2 и более педагога (указать данные), не прошедшие аттестацию за последние 5 лет, планируется прохождение аттестации в _______ г. (заполняется при наличии таковых)-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стояние работы по повышению квалификации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руководителей 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едагогов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1. Дата предыдущего прохождения руководителем школы повышения квалификации: с 12.10.2016г. приказ 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02-02/102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ступила к работе на должность директора школы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личество педагогов, прошедших повышение(подтверждение) квалификации с 2000 года: 9 педагогов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. имеется 1 педагог, не прошедший повышения квалификации с 2000 года: нет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. имеются 2 и более педагога, не прошедшие повышения квалификации с 2000 года: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атериально – технической оснащенности школ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2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еспеченности учащихся учебной литературой и УМК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предоставляется согласно таблице №3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оянии освоения учебных нагрузок, предусмотренных ТУП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е нагрузки по ТУП осваиваются полностью.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чих учебных планах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П на 2016-2017 уч.г. утвержден руководителем школы и согласован с отделом образования (дата и номер), количество часов в РУП соответствует ТУП №1 от 29.08.2016г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ind w:left="391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чих учебных программах по предметам учебного плана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сем предметам РУП имеются рабочие учебные программы, утверждены (№ 1 от 05.09.2016г.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ельной учебной нагрузке обучающихся, включая все виды классной и внеклассной работы (факультативы, кружки, и пр.)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ельная учебная нагрузка составляет в 1кл-24часов, из них факультативные, кружковые занятия 2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 2 кл.-25 часов, из них факультативные, кружковые занятия 1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3-м кл.-29час. из них факультативные, кружковые занятия 2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4 кл.-29час. из них факультативные, кружковые занятия 2ч.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кл.-32час из них факультативные, кружковые занятия 4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 кл.-33 час.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7кл-34час из них факультативные, кружковые занятия 2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кл-36  час из них факультативные, кружковые занятия 2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9кл-38час   из них факультативные, кружковые занятия 2ч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метах, изучаемых в углубленном порядке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ов 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писании учебных занятий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исание уроков составлено в соответствии с РУП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ия 01.09.2016г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ительность уроков по расписанию составляет 45 минут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ительность перерывов по расписанию между уроками составляет: (указать продолж. перерыва после каждого урока) 1 -2 перемена -10 мин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перемена -20 мин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перемена – 10 мин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перемена-10 мин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перемена-10 мин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роков по расписанию (по дням недели, на каждый класс отдельно)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лагается копия расписаний уро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торогодниках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ются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менности 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е ведется в 2 смены (указать кол-во классов по сменам)1,2,5-9 классы- 34 уч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/4 класс-6 уч. 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овмещении классов 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ются:3/4 кл. и 7/8 классы( в 3кл.-3 уч-ка и 4 кл.-3 уч.)(в 7 классе 3 уч-ка, в 8 классе 2 уч-к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редоставля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на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 о совмещенных классах) 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 соответствующий вариан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рудоустройстве выпускников после 9 класса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выпускников 9 класса 2015 – 2016 уч.г. 3  чел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продолжают обучение в школах(в т.ч. вечерних): ____ чел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лжают обучение в колледжах: 3 чел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оустроены на работу в предприятиях, самозанятость: ___ чел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3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игде не учатся, не работают: _____ че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еспечении обучающихся медицинским обслуживанием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е о штатном мед.работнике-не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медицинском кабинете (место расположения, площадь, оснащенность мед.препаратами и оборудованиями, и т.д.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0" w:firstLine="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мед.лиценз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ии обучающихся питанием 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едения о столовой/буфете (площадь помещения, кол-во посадочных мест, согласование меню, контроль за качеством питания, номер и дата заключения орган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и т.д.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б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отсутствует столовая/буфет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фет на 10 посадочных мест, контроль за качеством питания следит медработник села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лении класса на подгрупп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уроков в зависимости от наполняемости класса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казахскому языку и казахской литературе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русскому языку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ностранному языку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нформатике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 технологии на мальчиков и девочек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физической культуре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в случае не деления класса на подгруппы по отдельным предметам – необходимо указать причину. 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 недофинансирование, дефицит пед.кадров, дефицит помещений, и т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рганизации индивидуального бесплатного обучения на дом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при наличии обучающихся, которые по состоянию здоровья в течение длительного времени не могут посещать школу: количество детей, наличие журналов, индивидуальных планов обучения, сведения об учителях, обучающих на дому-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работы по созданию условий для получения образования, коррекции нарушения развития и социальной адаптации обучающимися с ограниченными возможностями в развитии 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ется при наличии обучающихся с ограниченными возможностями</w:t>
            </w:r>
          </w:p>
        </w:tc>
      </w:tr>
      <w:tr>
        <w:trPr>
          <w:trHeight w:val="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по приему обучающихся в 5 – 9 класс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обучающихся 1 - 9 классов, проживающих на территории (участке), закрепленной за школой: 40 уч-ся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детей, принятых в 1 - 9 классы на начало 2016-2017 учебного года-41 уч-ся, выбыла 1 уч-ца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детей, проживающих на территории (участке), закрепленной за школой и не принятые в школу: (необходимо указать причину)-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льного оформления приема обучающихся в школу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личных дел учащихся-имеются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и номер приказа о приеме обучающихся в 1-9 классы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риказ о приеме.№14 от 01.09.2016г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та и номер решения комиссии о приеме обучающихся в 5-9 классы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решение комиссии по приему обучающихся в 5-9 классы, закончивших уровень начального образования.№15 от 01.09.201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по проведению оценки уровня освоения учебных материалов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 о проведении текущего контроля успеваемости обучающихся (по классам). Проведен текущий контроль успеваемости обучающихся по классам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ок допуска обучающихся к промежуточной аттестации. После контроля успеваемости учащиеся допускаются к промежуточной аттест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о проведении промежуточной аттестации обучающихся (по классам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чащихся, получивших неудовлетворительные оценки по 1-2 предметам по результатам промежуточной аттестации: ____ чел. (по классам)-не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ок перевода учащихся в следующий класс( 25.05.16г.- все дети, окончившие успешно закончившие учебный год (1-4 кл.) переведены в последующие классы; после сдачи переводных экзаменов в среднем и выпускных звеньях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я о проведении итоговой аттестации учащихся (по классам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учащихся, получивших неудовлетворительные оценки по 1-2 предметам по результатам итоговой аттестации: ____ чел. (по классам)-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че документов об образовании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ее кол-во выпускников 9 класса 2015-2016 учебного года: 3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успешно прошедшие итоговую аттестацию: 3 че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ившие неудовлетворительные оценки по 1-2 предметам: нет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выпускников 9 класса, получивших документ об образовании: _3_ чел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журнале учета выдачи документов строгой отчетности- име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ОУД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Кол-во обучающихся, получившие 0 баллов: нет. 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Кол-во обучающихся, набравшие менее 50% правильных ответов от общего кол-ва вопросов ВОУД: 1 че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жалобах и обращениях, поступивших от физических и юридических лиц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жалоб, обращений (при наличии)-не имеются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ятые меры по поступившим жалобам, обращениям-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едыдущей государственной аттестации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иод проведения предыдущей государственной аттестации, дата и номер приказа об итогах государственной аттестации 07.10.2013 год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сдвоенные уроки труда, грамматики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в 0-4 классах факультативные занятия внесены в расписание уроков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факультатив по Краеведению велись в 6 классе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ет кабинета по технологии для мальчиков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ет Положения и стенда  по ДОО «Жас улан», «Жас кыран»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е полностью укомплектованы педкадры(1 учитель ведет несколько предметов)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деланы замечания по класс</w:t>
            </w:r>
          </w:p>
          <w:p>
            <w:pPr>
              <w:pStyle w:val="Style15"/>
              <w:tabs>
                <w:tab w:val="clear" w:pos="708"/>
                <w:tab w:val="left" w:pos="314" w:leader="none"/>
              </w:tabs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недочеты по ведению книг приказ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писаниях, выданных органами прокуратуры в связи с нарушениями в образовательной деятельности школы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snapToGrid w:val="false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z35"/>
      <w:bookmarkStart w:id="2" w:name="z35"/>
      <w:bookmarkEnd w:id="2"/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личественном и качественном составе педагогических кадров ГУ «Заозерновская основная школа» по состоянию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 учета совместителей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63"/>
        <w:gridCol w:w="1249"/>
        <w:gridCol w:w="1518"/>
        <w:gridCol w:w="2441"/>
        <w:gridCol w:w="2682"/>
        <w:gridCol w:w="1017"/>
        <w:gridCol w:w="1200"/>
        <w:gridCol w:w="166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уч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 дата трудового договора </w:t>
            </w:r>
            <w:r>
              <w:rPr>
                <w:rFonts w:cs="Times New Roman" w:ascii="Times New Roman" w:hAnsi="Times New Roman"/>
                <w:szCs w:val="24"/>
              </w:rPr>
              <w:t>(приказа о приеме на работ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ое образ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иальность (квалификация)  по диплому, место оконч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 дата  выдачи диплома об образова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атегор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 дата приказа о присвоении (подтверждения)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ерденова Иримжан Аманжо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2-02/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12.10.201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итель английского язы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кшетауский Институт им.Ч.Валиханова, 1986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В №078228 Кокшетав, 02.07.198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вая катег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глийский язык в 5,9 класса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арова Гайни Куса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каз №  от 22.08.2008г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русского  языка и лит-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томирский гос. Институт им.И.Франко, 1982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В -1 №041464 г.Житомир, 30.06.1982г.Регистрац.номер №2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вая катег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 42 от 01.08.2012г. г.Сте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сский язык и лит-ра в 5-9 класса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арова Шолпан Сансызб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40 от 07.09.200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адемия «Кокше», 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Б-Б №0149595 г.Кокшетау, от 12.05.2011г. Регитрац.номер №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вая катег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2-01/73.от 31.05.2016г. г.Сте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ч.класс3/4 клас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кова Татья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5 от 01.09.201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тропавловское муз. уч-ще 1979г.,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ч.музыки,</w:t>
            </w:r>
            <w:r>
              <w:rPr>
                <w:rFonts w:cs="Arial" w:ascii="Arial" w:hAnsi="Arial"/>
                <w:sz w:val="16"/>
                <w:szCs w:val="16"/>
              </w:rPr>
              <w:t xml:space="preserve">   г.Кокшетау, университет, 2006г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сихол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№ г.232951 Петропавловск, 20.06.19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трац.номер №94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Б 0719633 Кокшетау, от 24.04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ш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кшетау, №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25.06.2012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зыка, самопозн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магалиева Римма Елеу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1 от 01.09.2015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кш.унив.им.Мырзахметова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ереводч.дело</w:t>
            </w:r>
            <w:r>
              <w:rPr>
                <w:rFonts w:cs="Arial" w:ascii="Arial" w:hAnsi="Arial"/>
                <w:sz w:val="16"/>
                <w:szCs w:val="16"/>
              </w:rPr>
              <w:t>. Сертификат с правом работать в сфере образ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Б-Б №0149595 г.Кокшетау, от 12.05.2011г. Регитрац.номер №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глийский  язык 0,1-4;        7-9к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Сергей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1 от 01.09.201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ГУ им.Ш.Уалиханова,    2016г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Ис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Б-Б №1057842 г.Кокшетау, от 30.06.2016г. Регитрац.номер №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тория, религиоведение, физика, биолог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ченко Лид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10 от 16.09.1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 Щучинское пед.училище, 19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№137082  Щучинск, 29.06.1979г. Регитрац.номер №44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- я катег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2-01-07/53.от 08.05.2012г. г.Сте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ч.класс1,2 клас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ченко Дарья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 от 01.09.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 Пед.колледж Щучинск, 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Б № 0102151 от 17.06.16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трац.номер №6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ез катег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школьный класс, Нач.класс 2 класс(10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хих Александр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9 от 02.09.1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Щучинск, гум.-технич.колледж, 2003г.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ч.физ-ры, организатор секций и клуб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Б 0227957 г.Щучинск, 02.07.200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трац.номер №13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спец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2-я ка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1-07/11 от 03.06.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№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з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-9 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О 5-6к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жанова Инкар Рамаз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6 от 05.10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В 0117700 «Казахский язык и лит-р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ЖБ-Б №0999739 г.Кокшетау, от 23.06.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трац.номер №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-я ка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132 от 12.03.2015г.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захский язык и лит-ра 3-9к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Татья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5 от 01.09.2016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едагогическ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ранское пед.училище, 1985г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читель техноло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Т №206290 г.Сарань, Регистрац.номер №</w:t>
            </w:r>
            <w:r>
              <w:rPr>
                <w:rFonts w:cs="Times New Roman" w:ascii="Times New Roman" w:hAnsi="Times New Roman"/>
                <w:szCs w:val="24"/>
              </w:rPr>
              <w:t>1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р.спец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-я ка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2-01-07/53.от 08.05.2012г. г.Сте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ология, география, черч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йлов Владимир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3 от 25.08.19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даг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ебоксарский гос. университет, 1994 г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химия</w:t>
            </w:r>
            <w:r>
              <w:rPr>
                <w:rFonts w:cs="Arial" w:ascii="Arial" w:hAnsi="Arial"/>
                <w:sz w:val="16"/>
                <w:szCs w:val="16"/>
              </w:rPr>
              <w:t>; Кокш.гос.университет им.Ш.Уалиханова,2013г. Учитель м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атема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 №223105 г.Чебоксары, 30.06.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.номер №19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-Б №0619986 г.Кокшетау, от 28.06.2013г. Регитрац.номер №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ысш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1-я кат.по химии, 2-я кат по мат-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02-01-07/53.от 08.05.2012г. г.Степня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№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каз №21/1 от 21.06.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.номер №</w:t>
            </w: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матика, хим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 количественном и качественном составе учителей соответствуют действительности, сверены с оригиналами документов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У «Заозерновская основная школа» </w:t>
        <w:tab/>
        <w:tab/>
        <w:tab/>
        <w:tab/>
        <w:t>Шаймерденова Иримжан Аманжол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й работ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 «Заозерновская основная школа» </w:t>
        <w:tab/>
        <w:tab/>
        <w:tab/>
        <w:tab/>
        <w:t xml:space="preserve">                      Омарова Гайни Кусаиновна</w:t>
        <w:tab/>
        <w:tab/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атериально – технической оснащенности ГУ «Заозерновская основная школа» по состоянию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2268"/>
        <w:gridCol w:w="851"/>
        <w:gridCol w:w="850"/>
        <w:gridCol w:w="851"/>
        <w:gridCol w:w="992"/>
        <w:gridCol w:w="992"/>
        <w:gridCol w:w="992"/>
        <w:gridCol w:w="851"/>
        <w:gridCol w:w="850"/>
        <w:gridCol w:w="993"/>
        <w:gridCol w:w="850"/>
        <w:gridCol w:w="851"/>
        <w:gridCol w:w="992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лощади  здания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едметных кабине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лаборатория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оснащенности учебно-лабораторным оборуд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бинетах технологии, их оснащ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бинете информа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ЛМ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нтерактивных дос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спортивном з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актовом зале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д учебный проце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во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по всем предметам /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б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по предмета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числить и указать причину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пример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 кабинет математики – причина: отсутствие финанс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 кабинет географии – причина: дефицит площадей, и т.д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ется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ется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ется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ащены полностью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едооснащ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ащены полностью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едооснащ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ащены полностью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дооснащены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ется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име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ф. об оснащенности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меется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име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ф. об оснащенности 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-во компьютеров:__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 них подключенные к сети Интернет: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-во неисправных компьтеров:__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пользуется в уч.процессе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ЛМ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пользуется в уч.процессе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ют интерак. доск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д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м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спортивный зал, занятия проводятся в приспособленн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д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м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б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ктовый зал, мероприятия проводятся в приспособленных помещениях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 материально – технической оснащенности соответствуют действительности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У «Заозерновская основная школа» </w:t>
        <w:tab/>
        <w:tab/>
        <w:tab/>
        <w:tab/>
        <w:t>Шаймерденова Иримжан Аманжол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й работ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 «Заозерновская основная школа» </w:t>
        <w:tab/>
        <w:tab/>
        <w:tab/>
        <w:tab/>
        <w:t xml:space="preserve">                       Омарова Гайни Кусаин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хоз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 «Заозерновская основная школа» </w:t>
        <w:tab/>
        <w:tab/>
        <w:tab/>
        <w:tab/>
        <w:t xml:space="preserve">                      Сухарева Олеся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обеспеченности учебной литературой и учебно-методическими комплексам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Заозерновская основная школа» по состоянию на 01 ноя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8"/>
        <w:gridCol w:w="1512"/>
        <w:gridCol w:w="1052"/>
        <w:gridCol w:w="1134"/>
        <w:gridCol w:w="1417"/>
        <w:gridCol w:w="1560"/>
        <w:gridCol w:w="1701"/>
        <w:gridCol w:w="2268"/>
        <w:gridCol w:w="1417"/>
        <w:gridCol w:w="1559"/>
      </w:tblGrid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иблиотек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работника библиоте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иблиотечного фонда, 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еспеченности учащихся по языкам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контингент / кол-во литера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чебниках на электронном носите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отсутствующих учебника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 таковых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еспеченности учащихся учебниками по источникам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из них учеб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 гос.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 русском язы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е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ет родителей (спонсорской помощ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Площадь:66,4м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-во мест в читальном зале: 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-во компьютеров в библиотеке: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Отсутствует библиотека, книжный фонд расположен в приспособленном помещ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Ф.И.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№ и дата выдачи диплома, где окончил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стаж работ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и т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- / 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- 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ичество:31 е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по каким предметам: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учебники имеются по всем предметам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не хватает по 1 предмету (указать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4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не хватает по 2 и более предметам (указат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-во учеников:1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% от общего кол-ва учащихся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Кол-во учеников: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- % от общего кол-ва учащихся:_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подтверждаем, что вышеприведенные сведения об обеспеченности учащихся учебниками соответствуют действительности, сверены с данными суммарного учета литературы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ГУ «Заозерновская основная школа» </w:t>
        <w:tab/>
        <w:tab/>
        <w:tab/>
        <w:tab/>
        <w:t>Шаймерденова Иримжан Аманжолов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карь ГУ «Заозерновская основная школа» </w:t>
        <w:tab/>
        <w:t xml:space="preserve">                        Шаймерденова Амина Сагинбаевна</w:t>
        <w:tab/>
        <w:tab/>
        <w:tab/>
        <w:tab/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 2016 год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;Arial Narrow" w:hAnsi="Consolas;Arial Narrow" w:eastAsia="Consolas;Arial Narrow" w:cs="Consolas;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user</dc:creator>
  <dc:description/>
  <cp:keywords/>
  <dc:language>en-US</dc:language>
  <cp:lastModifiedBy>Customer</cp:lastModifiedBy>
  <cp:lastPrinted>2016-11-13T23:18:00Z</cp:lastPrinted>
  <dcterms:modified xsi:type="dcterms:W3CDTF">2016-11-13T17:18:00Z</dcterms:modified>
  <cp:revision>48</cp:revision>
  <dc:subject/>
  <dc:title/>
</cp:coreProperties>
</file>