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доровье  ребенка – основа его гармон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Наблюдения педагогов физической культуры показали, что работоспособность, качество усвоение учебной программы, формирование умственных операций, развитие речи, овладение разнообразными умениями находятся в прямой зависимости от состояния здоровь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На уроках физической культуры мною ставятся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спитание бережного трепетного отношение ребят к родному краю, земле, уважение и любви к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паганда здорового образа жизни и формирование у ребят осознание значимости здоровья, как ц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влечение учащихся в спортивные мероприятия школы, села, района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чень важно начать занятие физической культурой с предшкольного класса и соблюдать основные принципы: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истематичность и посильность физической нагрузки. Ибо без этого невозможно добиться желаем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4:00Z</dcterms:created>
  <dc:creator>Customer</dc:creator>
  <dc:description/>
  <cp:keywords/>
  <dc:language>en-US</dc:language>
  <cp:lastModifiedBy>Customer</cp:lastModifiedBy>
  <dcterms:modified xsi:type="dcterms:W3CDTF">2007-02-05T20:54:00Z</dcterms:modified>
  <cp:revision>1</cp:revision>
  <dc:subject/>
  <dc:title>Здоровье  ребенка – основа его гармонического развития</dc:title>
</cp:coreProperties>
</file>