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здорово, что все мы здесь сегодня собрались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ень – пора поэтическая, когда под шелест падающих листьев пробуждается особый свет и хочется  говорить стих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Ах, как нам добрые слова нужны!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Не раз мы в этом убеждались сам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ни живут у каждого из н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На дне души до времени хранимы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Чтоб их произнести в тот самый час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Когда они другим необходи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прячьте доброты своей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кройте сердце всем  наружу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Тем, что имеете, щедре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литесь, распахните душу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Дарите только теплот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Ребенку, женщине и дру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И отодвиньте пустоту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Жизнь все вернет сполна по круг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ремя быстротечно, меняется все, но лишь одно остается неизменным – приходит «осень» жизни.  Это время - умение отдавать тепло своей души близким и родн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уважении к людям старшего поколения, признания их заслуг и значимости их труда - говорит тот факт, что в нашей стране введен, безусловно волнующий и приятный праздник,  – День пожилых людей. Эти люди всю жизнь отдали труду, воспитанию детей и молодое поколение приняло у них эстафету - продолжать начатое ими де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 октября 2017 года в нашей школе прошел праздник- месячник, посвященный Дню пожилых людей «Как здорово, что все мы здесь сегодня собрались…». Концерт начался с поздравления своих односельчан «юными пенсионерами» Магдановой К.Т, художественным руководителем и Табаковой Т.Б., психологом школы. Аким села Джалмуканов С.А. выступил перед собравшимися с поздравительным словом и вручил Благодарственные письма Акима района Киикова А.М. Посягину Н.В., ветерану ВОВ, Федорову В.Ф., водителю акимата, Магдановой К.Т., худруку школы, а также пользуясь случаем,  поздравил педагогов: Шаймерденову И.А., директора школы,  Кумарову Ш.С., зам.директора по УВР, Ахметжанову И.Р., учителя казахского языка. 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рт, поставленный силами учащихся школы, ответственной за который была Есмагалиева Р.Е. (вожатая школы), просто взорвал шквал аплодисментов. Не остались в стороне и самые маленькие – воспитанники мини-центра «</w:t>
      </w:r>
      <w:r>
        <w:rPr>
          <w:sz w:val="26"/>
          <w:szCs w:val="26"/>
          <w:lang w:val="kk-KZ"/>
        </w:rPr>
        <w:t>Қ</w:t>
      </w:r>
      <w:r>
        <w:rPr>
          <w:sz w:val="26"/>
          <w:szCs w:val="26"/>
        </w:rPr>
        <w:t>арлы</w:t>
      </w:r>
      <w:r>
        <w:rPr>
          <w:sz w:val="26"/>
          <w:szCs w:val="26"/>
          <w:lang w:val="kk-KZ"/>
        </w:rPr>
        <w:t>ғ</w:t>
      </w:r>
      <w:r>
        <w:rPr>
          <w:sz w:val="26"/>
          <w:szCs w:val="26"/>
        </w:rPr>
        <w:t>аш»</w:t>
      </w:r>
      <w:r>
        <w:rPr>
          <w:sz w:val="26"/>
          <w:szCs w:val="26"/>
          <w:lang w:val="kk-KZ"/>
        </w:rPr>
        <w:t>, их фольклорный ансамбль «Смешарики» (рук.Магданова К.Т.)  исполнил театрализованную песенку «Жили у бабуси..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kk-KZ"/>
        </w:rPr>
        <w:t>Ребята пели, танцевали, читали стихи, ставили сценки... и все это для них – самых дорогих и близких людей. До слез растрогал гостей праздника видеоролик «Осень будет золотой!», с пожеланиями:</w:t>
      </w:r>
    </w:p>
    <w:p>
      <w:pPr>
        <w:pStyle w:val="Normal"/>
        <w:ind w:left="2832"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усть жизнь, вам радость предвещает</w:t>
      </w:r>
    </w:p>
    <w:p>
      <w:pPr>
        <w:pStyle w:val="Normal"/>
        <w:ind w:left="2832"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Чтоб светлою судьба была,</w:t>
      </w:r>
    </w:p>
    <w:p>
      <w:pPr>
        <w:pStyle w:val="Normal"/>
        <w:ind w:left="2832"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Чтоб окружали внуки, дети,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kk-KZ"/>
        </w:rPr>
        <w:t xml:space="preserve">     </w:t>
      </w:r>
      <w:r>
        <w:rPr>
          <w:sz w:val="26"/>
          <w:szCs w:val="26"/>
          <w:lang w:val="kk-KZ"/>
        </w:rPr>
        <w:t>Что может в жизни лучше быть?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ставленный из фотографий прошлых лет, Ахметжановой И.Р.,учителем казахского языка.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алендарный лист перевернут, прошел концерт, закончилось чаепитие, но теплые слова благодарности, светящиеся глаза детей  надолго останутся в душах людей старшего поколения.</w:t>
      </w:r>
    </w:p>
    <w:p>
      <w:pPr>
        <w:pStyle w:val="Normal"/>
        <w:ind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kk-KZ"/>
        </w:rPr>
        <w:t xml:space="preserve">                                       </w:t>
      </w:r>
      <w:r>
        <w:rPr>
          <w:sz w:val="26"/>
          <w:szCs w:val="26"/>
          <w:lang w:val="kk-KZ"/>
        </w:rPr>
        <w:t>Не забывай дарить добро</w:t>
      </w:r>
    </w:p>
    <w:p>
      <w:pPr>
        <w:pStyle w:val="Normal"/>
        <w:rPr/>
      </w:pPr>
      <w:r>
        <w:rPr>
          <w:sz w:val="26"/>
          <w:szCs w:val="26"/>
          <w:lang w:val="kk-KZ"/>
        </w:rPr>
        <w:t xml:space="preserve">                                                  </w:t>
      </w:r>
      <w:r>
        <w:rPr>
          <w:sz w:val="26"/>
          <w:szCs w:val="26"/>
          <w:lang w:val="kk-KZ"/>
        </w:rPr>
        <w:t>Соседям, родственникам, другу,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  <w:lang w:val="kk-KZ"/>
        </w:rPr>
        <w:t xml:space="preserve">                                        </w:t>
      </w:r>
      <w:r>
        <w:rPr>
          <w:sz w:val="26"/>
          <w:szCs w:val="26"/>
          <w:lang w:val="kk-KZ"/>
        </w:rPr>
        <w:t>Всегда вернется к вам оно</w:t>
      </w:r>
    </w:p>
    <w:p>
      <w:pPr>
        <w:pStyle w:val="Normal"/>
        <w:ind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                                    </w:t>
      </w:r>
      <w:r>
        <w:rPr>
          <w:sz w:val="26"/>
          <w:szCs w:val="26"/>
          <w:lang w:val="kk-KZ"/>
        </w:rPr>
        <w:t>Как истинное волшебство!!!</w:t>
      </w:r>
    </w:p>
    <w:p>
      <w:pPr>
        <w:pStyle w:val="Normal"/>
        <w:ind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                                                                          </w:t>
      </w:r>
      <w:r>
        <w:rPr>
          <w:sz w:val="26"/>
          <w:szCs w:val="26"/>
          <w:lang w:val="kk-KZ"/>
        </w:rPr>
        <w:t>Табакова Т.Б., психолог школы</w:t>
      </w:r>
    </w:p>
    <w:p>
      <w:pPr>
        <w:pStyle w:val="Normal"/>
        <w:ind w:firstLine="708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41:00Z</dcterms:created>
  <dc:creator>Customer</dc:creator>
  <dc:description/>
  <cp:keywords/>
  <dc:language>en-US</dc:language>
  <cp:lastModifiedBy>User</cp:lastModifiedBy>
  <cp:lastPrinted>2017-10-13T12:10:00Z</cp:lastPrinted>
  <dcterms:modified xsi:type="dcterms:W3CDTF">2017-10-13T06:10:00Z</dcterms:modified>
  <cp:revision>7</cp:revision>
  <dc:subject/>
  <dc:title>Как здорово, что все мы здесь сегодня собрались…</dc:title>
</cp:coreProperties>
</file>